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48335</wp:posOffset>
            </wp:positionH>
            <wp:positionV relativeFrom="paragraph">
              <wp:posOffset>158750</wp:posOffset>
            </wp:positionV>
            <wp:extent cx="6600825" cy="2622550"/>
            <wp:effectExtent l="0" t="0" r="0" b="0"/>
            <wp:wrapTight wrapText="bothSides">
              <wp:wrapPolygon edited="0">
                <wp:start x="-40" y="63"/>
                <wp:lineTo x="-40" y="21465"/>
                <wp:lineTo x="21600" y="21465"/>
                <wp:lineTo x="21600" y="63"/>
                <wp:lineTo x="-40" y="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97255</wp:posOffset>
                </wp:positionH>
                <wp:positionV relativeFrom="paragraph">
                  <wp:posOffset>77470</wp:posOffset>
                </wp:positionV>
                <wp:extent cx="6991350" cy="67964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679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يم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H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ر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بار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كو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گستر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بار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رشكست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ن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پاني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تخاب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ياس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مهو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ان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ن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زلز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ياس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قراض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تحادي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</w:t>
                            </w:r>
                            <w:r>
                              <w:rPr>
                                <w:rFonts w:cs="Mitra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Mitra"/>
                              </w:rPr>
                              <w:t>201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ت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H</w:t>
                            </w:r>
                            <w:r>
                              <w:rPr>
                                <w:rFonts w:cs="Mitra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Mitra"/>
                              </w:rPr>
                              <w:t>2012</w:t>
                            </w:r>
                            <w:r>
                              <w:rPr>
                                <w:rFonts w:cs="Mitra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u w:val="single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u w:val="single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u w:val="single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يژ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ك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لا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ح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ج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م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ند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ي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ملاك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ادر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تحاد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</w:t>
                            </w:r>
                            <w:r>
                              <w:rPr>
                                <w:rFonts w:cs="Mitra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)-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ملا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/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</w:t>
                            </w:r>
                            <w:r>
                              <w:rPr>
                                <w:rFonts w:cs="Mitra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رخ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كار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8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شك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هد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فارش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لا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رخ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رد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ز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ي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ؤسس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ند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نتر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ك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ياس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خ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ير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تي،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itra" w:cs="Mitra" w:ascii="Mitra" w:hAnsi="Mitra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لن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ا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نگ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ت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م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يزيك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ربيتراژ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*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ور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نگها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6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قاي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7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Mitra"/>
                              </w:rPr>
                              <w:t>WBMS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Lundin</w:t>
                            </w:r>
                            <w:r>
                              <w:rPr>
                                <w:rFonts w:cs="Mitra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(10%)</w:t>
                            </w:r>
                            <w:r>
                              <w:rPr>
                                <w:rFonts w:cs="Mitra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ntofagasta</w:t>
                            </w:r>
                            <w:r>
                              <w:rPr>
                                <w:rFonts w:cs="Mitra"/>
                              </w:rPr>
                              <w:t xml:space="preserve"> (23%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ngloAmerican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</w:t>
                            </w:r>
                            <w:r>
                              <w:rPr>
                                <w:rFonts w:cs="Mitra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Mitra"/>
                              </w:rPr>
                              <w:t xml:space="preserve"> 2011</w:t>
                            </w:r>
                            <w:r>
                              <w:rPr>
                                <w:rFonts w:cs="Mitra"/>
                                <w:u w:val="singl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u w:val="single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CG Times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Inmet</w:t>
                            </w:r>
                            <w:r>
                              <w:rPr>
                                <w:rFonts w:cs="Mitra"/>
                              </w:rPr>
                              <w:t xml:space="preserve"> (18%)</w:t>
                            </w:r>
                            <w:r>
                              <w:rPr>
                                <w:rFonts w:cs="Mitra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ntofagasta</w:t>
                            </w:r>
                            <w:r>
                              <w:rPr>
                                <w:rFonts w:cs="Mitra"/>
                              </w:rPr>
                              <w:t xml:space="preserve"> (9%)</w:t>
                            </w:r>
                            <w:r>
                              <w:rPr>
                                <w:rFonts w:cs="Mitra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SouthernCopper</w:t>
                            </w:r>
                            <w:r>
                              <w:rPr>
                                <w:rFonts w:cs="Mitra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 xml:space="preserve">(9%) </w:t>
                            </w:r>
                            <w:r>
                              <w:rPr>
                                <w:rFonts w:cs="Mitra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Collahuasi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م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Sumitom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Mitra"/>
                              </w:rPr>
                              <w:t>23%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ره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خير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PanPacific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Escondid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ي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BHP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Ri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76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.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0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ي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20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هاي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Sentinel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FirstQuantum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امب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فق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Inmet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م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.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6.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CobrePanam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Xstrat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6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88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نسانت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65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تد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ادر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‌س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ب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ي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ارد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غ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با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Grasberg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دونز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صا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ولاني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عدن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مله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ي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BHP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8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آم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</w:t>
                            </w:r>
                            <w:r>
                              <w:rPr>
                                <w:rFonts w:cs="Mitra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First Quantum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KGHM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لهست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م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</w:t>
                            </w:r>
                            <w:r>
                              <w:rPr>
                                <w:rFonts w:cs="Mitra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Mitra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535.15pt;mso-wrap-distance-left:9.05pt;mso-wrap-distance-right:9.05pt;mso-wrap-distance-top:0pt;mso-wrap-distance-bottom:0pt;margin-top:6.1pt;mso-position-vertical-relative:text;margin-left:-70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يم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(</w:t>
                      </w:r>
                      <w:r>
                        <w:rPr>
                          <w:rFonts w:cs="Mitra"/>
                          <w:b/>
                          <w:bCs/>
                        </w:rPr>
                        <w:t>H</w:t>
                      </w:r>
                      <w:r>
                        <w:rPr>
                          <w:rFonts w:cs="Mitra"/>
                          <w:b/>
                          <w:bCs/>
                          <w:vertAlign w:val="subscript"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جموع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u w:val="single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ه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ر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بار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كو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گستر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تايج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بار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</w:t>
                      </w:r>
                      <w:r>
                        <w:rPr>
                          <w:rFonts w:cs="Mitra"/>
                          <w:rtl w:val="true"/>
                        </w:rPr>
                        <w:t>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رشكست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ن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پاني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تخاب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ياس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مهو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ان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ن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زلز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ياس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قراض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تحادي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</w:t>
                      </w:r>
                      <w:r>
                        <w:rPr>
                          <w:rFonts w:cs="Mitra"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</w:t>
                      </w:r>
                      <w:r>
                        <w:rPr>
                          <w:rFonts w:cs="Mitra"/>
                          <w:vertAlign w:val="subscript"/>
                        </w:rPr>
                        <w:t>1</w:t>
                      </w:r>
                      <w:r>
                        <w:rPr>
                          <w:rFonts w:cs="Mitra"/>
                        </w:rPr>
                        <w:t>201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ن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ت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H</w:t>
                      </w:r>
                      <w:r>
                        <w:rPr>
                          <w:rFonts w:cs="Mitra"/>
                          <w:vertAlign w:val="subscript"/>
                        </w:rPr>
                        <w:t>1</w:t>
                      </w:r>
                      <w:r>
                        <w:rPr>
                          <w:rFonts w:cs="Mitra"/>
                        </w:rPr>
                        <w:t>2012</w:t>
                      </w:r>
                      <w:r>
                        <w:rPr>
                          <w:rFonts w:cs="Mitra"/>
                        </w:rPr>
                        <w:t>،</w:t>
                      </w:r>
                      <w:r>
                        <w:rPr>
                          <w:rFonts w:eastAsia="CG Times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u w:val="single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u w:val="single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u w:val="single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ل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يژ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مل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ك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لا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ح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ج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م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ند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ي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ملاك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ادر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خ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تحاد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</w:t>
                      </w:r>
                      <w:r>
                        <w:rPr>
                          <w:rFonts w:cs="Mitra"/>
                          <w:vertAlign w:val="subscript"/>
                        </w:rPr>
                        <w:t>4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)-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 xml:space="preserve">(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ملا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خ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دمات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/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</w:t>
                      </w:r>
                      <w:r>
                        <w:rPr>
                          <w:rFonts w:cs="Mitra"/>
                          <w:vertAlign w:val="subscript"/>
                        </w:rPr>
                        <w:t>4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رخ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rtl w:val="true"/>
                        </w:rPr>
                        <w:t>–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 xml:space="preserve">(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كار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دم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80</w:t>
                      </w:r>
                      <w:r>
                        <w:rPr>
                          <w:rFonts w:cs="Mitra"/>
                          <w:rtl w:val="true"/>
                        </w:rPr>
                        <w:t xml:space="preserve">%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شك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هد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فارش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لا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رخ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رد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خ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ز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ت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ي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ؤسس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ت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ند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6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نتر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ك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ر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ياس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خ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ير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7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ركز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cs="Mitra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ازا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چ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تي،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قاض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لايل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</w:t>
                      </w:r>
                      <w:r>
                        <w:rPr>
                          <w:rFonts w:cs="Mitra"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itra" w:cs="Mitra" w:ascii="Mitra" w:hAnsi="Mitra"/>
                          <w:rtl w:val="true"/>
                        </w:rPr>
                        <w:t>‌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لن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ا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ر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ع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صر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ر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نگ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 xml:space="preserve">(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ت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م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يزيك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ربيتراژ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(*)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ور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نگها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</w:t>
                      </w:r>
                      <w:r>
                        <w:rPr>
                          <w:rFonts w:cs="Mitra"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ز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ز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69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قاي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7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(</w:t>
                      </w:r>
                      <w:r>
                        <w:rPr>
                          <w:rFonts w:cs="Mitra"/>
                        </w:rPr>
                        <w:t>WBMS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</w:t>
                      </w:r>
                      <w:r>
                        <w:rPr>
                          <w:rFonts w:cs="Mitra"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ع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 xml:space="preserve">/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مل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Lundin</w:t>
                      </w:r>
                      <w:r>
                        <w:rPr>
                          <w:rFonts w:cs="Mitra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(10%)</w:t>
                      </w:r>
                      <w:r>
                        <w:rPr>
                          <w:rFonts w:cs="Mitra"/>
                        </w:rPr>
                        <w:t>،</w:t>
                      </w:r>
                      <w:r>
                        <w:rPr>
                          <w:rFonts w:eastAsia="CG Times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ntofagasta</w:t>
                      </w:r>
                      <w:r>
                        <w:rPr>
                          <w:rFonts w:cs="Mitra"/>
                        </w:rPr>
                        <w:t xml:space="preserve"> (23%)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ngloAmerican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</w:t>
                      </w:r>
                      <w:r>
                        <w:rPr>
                          <w:rFonts w:cs="Mitra"/>
                          <w:vertAlign w:val="subscript"/>
                        </w:rPr>
                        <w:t>4</w:t>
                      </w:r>
                      <w:r>
                        <w:rPr>
                          <w:rFonts w:cs="Mitra"/>
                        </w:rPr>
                        <w:t xml:space="preserve"> 2011</w:t>
                      </w:r>
                      <w:r>
                        <w:rPr>
                          <w:rFonts w:cs="Mitra"/>
                          <w:u w:val="single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u w:val="single"/>
                          <w:rtl w:val="true"/>
                        </w:rPr>
                        <w:t>برنامه</w:t>
                      </w:r>
                      <w:r>
                        <w:rPr>
                          <w:rFonts w:eastAsia="CG Times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Inmet</w:t>
                      </w:r>
                      <w:r>
                        <w:rPr>
                          <w:rFonts w:cs="Mitra"/>
                        </w:rPr>
                        <w:t xml:space="preserve"> (18%)</w:t>
                      </w:r>
                      <w:r>
                        <w:rPr>
                          <w:rFonts w:cs="Mitra"/>
                        </w:rPr>
                        <w:t>،</w:t>
                      </w:r>
                      <w:r>
                        <w:rPr>
                          <w:rFonts w:eastAsia="CG Times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ntofagasta</w:t>
                      </w:r>
                      <w:r>
                        <w:rPr>
                          <w:rFonts w:cs="Mitra"/>
                        </w:rPr>
                        <w:t xml:space="preserve"> (9%)</w:t>
                      </w:r>
                      <w:r>
                        <w:rPr>
                          <w:rFonts w:cs="Mitra"/>
                        </w:rPr>
                        <w:t>،</w:t>
                      </w:r>
                      <w:r>
                        <w:rPr>
                          <w:rFonts w:eastAsia="CG Times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SouthernCopper</w:t>
                      </w:r>
                      <w:r>
                        <w:rPr>
                          <w:rFonts w:cs="Mitra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 xml:space="preserve">(9%) </w:t>
                      </w:r>
                      <w:r>
                        <w:rPr>
                          <w:rFonts w:cs="Mitra"/>
                        </w:rPr>
                        <w:t>،</w:t>
                      </w:r>
                      <w:r>
                        <w:rPr>
                          <w:rFonts w:eastAsia="CG Times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Collahuasi</w:t>
                      </w:r>
                      <w:r>
                        <w:rPr>
                          <w:rFonts w:cs="Mitra"/>
                          <w:rtl w:val="true"/>
                        </w:rPr>
                        <w:t xml:space="preserve"> (</w:t>
                      </w:r>
                      <w:r>
                        <w:rPr>
                          <w:rFonts w:cs="Mitra"/>
                          <w:rtl w:val="true"/>
                        </w:rPr>
                        <w:t>سوم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Sumitom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(</w:t>
                      </w:r>
                      <w:r>
                        <w:rPr>
                          <w:rFonts w:cs="Mitra"/>
                        </w:rPr>
                        <w:t>23%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ره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خير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PanPacific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تصوي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أم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ع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Escondid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ي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BHP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Ri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(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د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76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.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5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rtl w:val="true"/>
                        </w:rPr>
                        <w:t>–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ن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ما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ذ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0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ي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ع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20</w:t>
                      </w:r>
                      <w:r>
                        <w:rPr>
                          <w:rFonts w:cs="B Nazanin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هاي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رارد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أم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وژ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Sentinel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FirstQuantum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امب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فق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Inmet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م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أم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.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وژ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6.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CobrePanam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ركزي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Xstrat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6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889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نسانت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65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تد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حصو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ادر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‌س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ب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ي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6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كن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رخ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ر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صر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لز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مر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ارد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غ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با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Grasberg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دونز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صا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ولاني</w:t>
                      </w:r>
                      <w:r>
                        <w:rPr>
                          <w:rFonts w:cs="Mitr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Cs/>
                        </w:rPr>
                        <w:t>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و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عدن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جمله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7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ي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BHP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8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آم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</w:t>
                      </w:r>
                      <w:r>
                        <w:rPr>
                          <w:rFonts w:cs="Mitra"/>
                          <w:vertAlign w:val="subscript"/>
                        </w:rPr>
                        <w:t>4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First Quantum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KGHM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لهست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م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</w:t>
                      </w:r>
                      <w:r>
                        <w:rPr>
                          <w:rFonts w:cs="Mitra"/>
                          <w:vertAlign w:val="subscript"/>
                        </w:rPr>
                        <w:t>1</w:t>
                      </w:r>
                      <w:r>
                        <w:rPr>
                          <w:rFonts w:cs="Mitra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37565</wp:posOffset>
                </wp:positionH>
                <wp:positionV relativeFrom="paragraph">
                  <wp:posOffset>-3580130</wp:posOffset>
                </wp:positionV>
                <wp:extent cx="69811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وسان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ي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</w:rPr>
                              <w:t>2012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پانت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گرا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ع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كارشنا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غيرآه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يميدر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7.7pt;mso-wrap-distance-left:9.05pt;mso-wrap-distance-right:9.05pt;mso-wrap-distance-top:0pt;mso-wrap-distance-bottom:0pt;margin-top:-281.9pt;mso-position-vertical-relative:text;margin-left:-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Mitra"/>
                          <w:rtl w:val="true"/>
                        </w:rPr>
                        <w:t>عنو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قاله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rtl w:val="true"/>
                        </w:rPr>
                        <w:t>تح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عل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نوسان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ني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</w:rPr>
                        <w:t>2012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rtl w:val="true"/>
                        </w:rPr>
                        <w:t>ته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كننده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rtl w:val="true"/>
                        </w:rPr>
                        <w:t>پانت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آ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گرا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شع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كارشنا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دير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فلز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غيرآه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يميدر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28675</wp:posOffset>
                </wp:positionH>
                <wp:positionV relativeFrom="paragraph">
                  <wp:posOffset>-3135630</wp:posOffset>
                </wp:positionV>
                <wp:extent cx="6972300" cy="485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سان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مه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ثيرات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ي،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يدادهاي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صد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بار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تبط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بري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تبر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ورده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CG Tim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8.2pt;mso-wrap-distance-left:9.05pt;mso-wrap-distance-right:9.05pt;mso-wrap-distance-top:0pt;mso-wrap-distance-bottom:0pt;margin-top:-246.9pt;mso-position-vertical-relative:text;margin-left:-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علت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وسان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يمه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2012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امل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أثيرات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عوامل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ختلف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قتصادي،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ويدادهاي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..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ستفاده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صد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وزانه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خبار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رتبط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نابع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بري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عتبر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ورده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eastAsia="CG Time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 w:bidi="ar-SA"/>
        </w:rPr>
      </w:pPr>
      <w:r>
        <w:rPr>
          <w:rFonts w:cs="Times New Roma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7085</wp:posOffset>
                </wp:positionH>
                <wp:positionV relativeFrom="paragraph">
                  <wp:posOffset>-391160</wp:posOffset>
                </wp:positionV>
                <wp:extent cx="6962775" cy="7010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701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H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2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اه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بار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ژانويه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قطع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لن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تصاب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Kansanshi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امب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</w:rPr>
                              <w:t>23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تصا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Grasberg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</w:t>
                            </w:r>
                            <w:r>
                              <w:rPr>
                                <w:rFonts w:cs="Mitra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Mitra"/>
                              </w:rPr>
                              <w:t xml:space="preserve">2011 ( </w:t>
                            </w:r>
                            <w:r>
                              <w:rPr>
                                <w:rFonts w:cs="Mitra"/>
                              </w:rPr>
                              <w:t>Rio</w:t>
                            </w:r>
                            <w:r>
                              <w:rPr>
                                <w:rFonts w:cs="Mitra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Newmont</w:t>
                            </w:r>
                            <w:r>
                              <w:rPr>
                                <w:rFonts w:cs="Mitra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BHP</w:t>
                            </w:r>
                            <w:r>
                              <w:rPr>
                                <w:rFonts w:cs="Mitra"/>
                              </w:rPr>
                              <w:t xml:space="preserve"> ) 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سامبر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نو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</w:rPr>
                              <w:t>PMI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كا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ما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اغ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سام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8.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</w:t>
                            </w:r>
                            <w:r>
                              <w:rPr>
                                <w:rFonts w:cs="Mitra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خ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تحاد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سريع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ضاع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ل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فق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ن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تحادي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سامب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لا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Goldman Sachs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Standard Chartered</w:t>
                            </w:r>
                            <w:r>
                              <w:rPr>
                                <w:rFonts w:cs="Mitra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خاي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در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اي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وسان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فوري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وريل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 w:cs="B Mitra" w:ascii="Calibri" w:hAnsi="Calibri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تصاب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uebrad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Teck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يلي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</w:rPr>
                              <w:t>Codelc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Escondid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ي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ر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تصا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هفت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أخي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أخي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2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Southern Copper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أخي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غ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ynak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غانست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ن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اف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زا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ضطر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ياس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ياض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ور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</w:t>
                            </w:r>
                            <w:r>
                              <w:rPr>
                                <w:rFonts w:cs="Mitra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Mitra"/>
                              </w:rPr>
                              <w:t>201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اغ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لا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ملا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م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يژ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ور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ادر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ب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نو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وري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5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ت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Mitra"/>
                              </w:rPr>
                              <w:t>ICSG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م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زري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وريل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ت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ب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س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ي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رژ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Ri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</w:t>
                            </w:r>
                            <w:r>
                              <w:rPr>
                                <w:rFonts w:cs="Mitra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Mitra"/>
                              </w:rPr>
                              <w:t>201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عطي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70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ظرف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و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عطي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3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ظرف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م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قب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رض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ان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پان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أك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ر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خاي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در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اي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TC/RC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ن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ز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يگ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FDI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</w:t>
                            </w:r>
                            <w:r>
                              <w:rPr>
                                <w:rFonts w:cs="Mitra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Mitra"/>
                              </w:rPr>
                              <w:t>2012</w:t>
                            </w:r>
                            <w:r>
                              <w:rPr>
                                <w:rFonts w:cs="Mitra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كار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ج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ICSG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4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ژوئن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لن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نگ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ودلك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نتوفاگاس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</w:t>
                            </w:r>
                            <w:r>
                              <w:rPr>
                                <w:rFonts w:cs="Mitra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Mitra"/>
                              </w:rPr>
                              <w:t>201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خط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Ri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د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ما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ا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نگفت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عضاً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مان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ور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يژ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ور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لا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</w:t>
                            </w:r>
                            <w:r>
                              <w:rPr>
                                <w:rFonts w:cs="Mitra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Mitra"/>
                              </w:rPr>
                              <w:t>201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ت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سه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ياس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و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خاي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ضرو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م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ور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</w:rPr>
                              <w:t>ICSG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G Times"/>
                              </w:rPr>
                            </w:pP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25pt;height:552pt;mso-wrap-distance-left:9.05pt;mso-wrap-distance-right:9.05pt;mso-wrap-distance-top:0pt;mso-wrap-distance-bottom:0pt;margin-top:-30.8pt;mso-position-vertical-relative:text;margin-left:-63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H1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2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چها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اه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كل</w:t>
                      </w: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بار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b/>
                          <w:bCs/>
                        </w:rPr>
                        <w:t>6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7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ژانويه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</w:rPr>
                        <w:t>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–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قطع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لن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اعتصاب</w:t>
                      </w:r>
                      <w:r>
                        <w:rPr>
                          <w:rFonts w:cs="Mitra"/>
                          <w:rtl w:val="true"/>
                        </w:rPr>
                        <w:t>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مع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Kansanshi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امب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</w:rPr>
                        <w:t>23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تصا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Grasberg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</w:t>
                      </w:r>
                      <w:r>
                        <w:rPr>
                          <w:rFonts w:cs="Mitra"/>
                          <w:vertAlign w:val="subscript"/>
                        </w:rPr>
                        <w:t>4</w:t>
                      </w:r>
                      <w:r>
                        <w:rPr>
                          <w:rFonts w:cs="Mitra"/>
                        </w:rPr>
                        <w:t xml:space="preserve">2011 ( </w:t>
                      </w:r>
                      <w:r>
                        <w:rPr>
                          <w:rFonts w:cs="Mitra"/>
                        </w:rPr>
                        <w:t>Rio</w:t>
                      </w:r>
                      <w:r>
                        <w:rPr>
                          <w:rFonts w:cs="Mitra"/>
                        </w:rPr>
                        <w:t>،</w:t>
                      </w:r>
                      <w:r>
                        <w:rPr>
                          <w:rFonts w:eastAsia="CG Times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Newmont</w:t>
                      </w:r>
                      <w:r>
                        <w:rPr>
                          <w:rFonts w:cs="Mitra"/>
                        </w:rPr>
                        <w:t>،</w:t>
                      </w:r>
                      <w:r>
                        <w:rPr>
                          <w:rFonts w:eastAsia="CG Times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BHP</w:t>
                      </w:r>
                      <w:r>
                        <w:rPr>
                          <w:rFonts w:cs="Mitra"/>
                        </w:rPr>
                        <w:t xml:space="preserve"> ) 2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ل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سامبر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نو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مل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 </w:t>
                      </w:r>
                      <w:r>
                        <w:rPr>
                          <w:rFonts w:cs="Mitra"/>
                          <w:rtl w:val="true"/>
                        </w:rPr>
                        <w:t>نرخ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</w:rPr>
                        <w:t>PMI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كا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ما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اغ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ر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سام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تظ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8.9</w:t>
                      </w:r>
                      <w:r>
                        <w:rPr>
                          <w:rFonts w:cs="Mitra"/>
                          <w:rtl w:val="true"/>
                        </w:rPr>
                        <w:t xml:space="preserve">%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</w:t>
                      </w:r>
                      <w:r>
                        <w:rPr>
                          <w:rFonts w:cs="Mitra"/>
                          <w:vertAlign w:val="subscript"/>
                        </w:rPr>
                        <w:t>4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</w:rPr>
                        <w:t>،</w:t>
                      </w:r>
                      <w:r>
                        <w:rPr>
                          <w:rFonts w:eastAsia="CG Times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خ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ي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تحاد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د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سريع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ضاع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ل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فق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ن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ي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تحاديه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ناس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ر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سامب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لا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Goldman Sachs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Standard Chartered</w:t>
                      </w:r>
                      <w:r>
                        <w:rPr>
                          <w:rFonts w:cs="Mitra"/>
                        </w:rPr>
                        <w:t>،</w:t>
                      </w:r>
                      <w:r>
                        <w:rPr>
                          <w:rFonts w:eastAsia="CG Times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تعه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خاي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در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اي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اش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رخ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ره</w:t>
                      </w:r>
                      <w:r>
                        <w:rPr>
                          <w:rFonts w:cs="Mitra"/>
                          <w:rtl w:val="true"/>
                        </w:rPr>
                        <w:t>.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وسان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فوري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وريل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eastAsia="Calibri" w:cs="B Mitra" w:ascii="Calibri" w:hAnsi="Calibri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تصاب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 xml:space="preserve">( </w:t>
                      </w:r>
                      <w:r>
                        <w:rPr>
                          <w:rFonts w:cs="Mitra"/>
                          <w:rtl w:val="true"/>
                        </w:rPr>
                        <w:t>مع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uebrad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Teck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يلي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</w:rPr>
                        <w:t>Codelco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Escondid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ي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ر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تصا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هفت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أخي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 xml:space="preserve">( </w:t>
                      </w:r>
                      <w:r>
                        <w:rPr>
                          <w:rFonts w:cs="Mitra"/>
                          <w:rtl w:val="true"/>
                        </w:rPr>
                        <w:t>تأخي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2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Southern Copper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،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أخي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غ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ynak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غانست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6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</w:rPr>
                        <w:t>2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ن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اف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زا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ي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ضطر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ج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ياس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ياض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ل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ور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مل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</w:t>
                      </w:r>
                      <w:r>
                        <w:rPr>
                          <w:rFonts w:cs="Mitra"/>
                          <w:vertAlign w:val="subscript"/>
                        </w:rPr>
                        <w:t>1</w:t>
                      </w:r>
                      <w:r>
                        <w:rPr>
                          <w:rFonts w:cs="Mitra"/>
                        </w:rPr>
                        <w:t>2012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ر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اغ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خ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دم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لا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حما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ملا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م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لز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يژ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7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ر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ور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6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ادر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ب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نو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وريه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7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5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ت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(</w:t>
                      </w:r>
                      <w:r>
                        <w:rPr>
                          <w:rFonts w:cs="Mitra"/>
                        </w:rPr>
                        <w:t>ICSG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rtl w:val="true"/>
                        </w:rPr>
                        <w:t>برا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م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قد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0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8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زري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cs="Mitra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b/>
                          <w:bCs/>
                        </w:rPr>
                        <w:t>2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3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وريل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ت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ب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س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ي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رژ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Ri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</w:t>
                      </w:r>
                      <w:r>
                        <w:rPr>
                          <w:rFonts w:cs="Mitra"/>
                          <w:vertAlign w:val="subscript"/>
                        </w:rPr>
                        <w:t>1</w:t>
                      </w:r>
                      <w:r>
                        <w:rPr>
                          <w:rFonts w:cs="Mitra"/>
                        </w:rPr>
                        <w:t>2012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عطي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70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ظرف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و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پ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عطي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3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ظرف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م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قب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را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رض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ان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پان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 </w:t>
                      </w:r>
                      <w:r>
                        <w:rPr>
                          <w:rFonts w:cs="Mitra"/>
                          <w:rtl w:val="true"/>
                        </w:rPr>
                        <w:t>تأك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ر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خاي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در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ي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اي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TC/RC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ن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</w:rPr>
                        <w:t>5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ز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يگ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</w:rPr>
                        <w:t>6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FDI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</w:t>
                      </w:r>
                      <w:r>
                        <w:rPr>
                          <w:rFonts w:cs="Mitra"/>
                          <w:vertAlign w:val="subscript"/>
                        </w:rPr>
                        <w:t>1</w:t>
                      </w:r>
                      <w:r>
                        <w:rPr>
                          <w:rFonts w:cs="Mitra"/>
                        </w:rPr>
                        <w:t>2012</w:t>
                      </w:r>
                      <w:r>
                        <w:rPr>
                          <w:rFonts w:cs="Mitra"/>
                        </w:rPr>
                        <w:t>،</w:t>
                      </w:r>
                      <w:r>
                        <w:rPr>
                          <w:rFonts w:eastAsia="CG Times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6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ل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م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كار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ج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ICSG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4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b/>
                          <w:bCs/>
                        </w:rPr>
                        <w:t>7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9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ژوئن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لن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نگ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ودلك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نتوفاگاس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</w:t>
                      </w:r>
                      <w:r>
                        <w:rPr>
                          <w:rFonts w:cs="Mitra"/>
                          <w:vertAlign w:val="subscript"/>
                        </w:rPr>
                        <w:t>1</w:t>
                      </w:r>
                      <w:r>
                        <w:rPr>
                          <w:rFonts w:cs="Mitra"/>
                        </w:rPr>
                        <w:t>2012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خط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Ri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أم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د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ل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د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ما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ا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ما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ذ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نگفت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ل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عضاً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آلمان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ور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يژ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ور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بالا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</w:t>
                      </w:r>
                      <w:r>
                        <w:rPr>
                          <w:rFonts w:cs="Mitra"/>
                          <w:vertAlign w:val="subscript"/>
                        </w:rPr>
                        <w:t>1</w:t>
                      </w:r>
                      <w:r>
                        <w:rPr>
                          <w:rFonts w:cs="Mitra"/>
                        </w:rPr>
                        <w:t>201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ت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اقد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سه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ياس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و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خاي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ضرو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م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6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ور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</w:rPr>
                        <w:t>ICSG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CG Times"/>
                        </w:rPr>
                      </w:pP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Mitra"/>
          <w:lang w:val="en-US" w:eastAsia="en-US"/>
        </w:rPr>
      </w:pPr>
      <w:r>
        <w:rPr>
          <w:rFonts w:cs="Mitra"/>
          <w:rtl w:val="true"/>
          <w:lang w:val="en-US" w:eastAsia="en-US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lang w:val="en-US" w:eastAsia="en-US" w:bidi="ar-SA"/>
        </w:rPr>
      </w:pPr>
      <w:r>
        <w:rPr>
          <w:rFonts w:cs="Times New Roman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95960</wp:posOffset>
            </wp:positionH>
            <wp:positionV relativeFrom="paragraph">
              <wp:posOffset>-723900</wp:posOffset>
            </wp:positionV>
            <wp:extent cx="6591300" cy="3238500"/>
            <wp:effectExtent l="0" t="0" r="0" b="0"/>
            <wp:wrapTight wrapText="bothSides">
              <wp:wrapPolygon edited="0">
                <wp:start x="-38" y="61"/>
                <wp:lineTo x="-38" y="21469"/>
                <wp:lineTo x="21600" y="21469"/>
                <wp:lineTo x="21561" y="61"/>
                <wp:lineTo x="-38" y="61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89305</wp:posOffset>
                </wp:positionH>
                <wp:positionV relativeFrom="paragraph">
                  <wp:posOffset>9525</wp:posOffset>
                </wp:positionV>
                <wp:extent cx="6991350" cy="6972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697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ر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بار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گستر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كود،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خ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نك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س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2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ان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تالي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قراض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تال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رشكست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نا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م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2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تب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Moody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ن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شت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2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اغل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تريان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رخ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آم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اف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زا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ياس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ده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OECD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ول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ک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طاي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ي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ولای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ز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رغي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ش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ك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ارد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م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و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م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لملل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وئ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cs="Mitra"/>
                              </w:rPr>
                              <w:t>BHP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2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‌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ظرف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جو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خراج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وكس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يس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ن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الك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يگ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حم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2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گوست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ولا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د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يفاين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ل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lpart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اماي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و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ی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.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وکس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H1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ود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ولا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نف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BHP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Rio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ا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7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2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Ri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رالي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اه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م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ولاي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لا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8.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ظاه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ميوم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يژ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ود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وئن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BHP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يفاين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Worsely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رال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.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.99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.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وكس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urukun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.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يژ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ودرو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ويين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أمي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</w:rPr>
                              <w:t>hedging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م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ص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ن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وس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ولاي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ميوم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اف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م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ان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ن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سهي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م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اپي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GDP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2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نگ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يربناي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ع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جو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Emal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مار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.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.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خط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مهو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ك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گو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ي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رض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</w:rPr>
                              <w:t>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ق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بتد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وئ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ود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وئن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ول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ق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Novelis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رخ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در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ascii="Times New Roman" w:hAnsi="Times New Roman" w:cs="B Mitr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فارش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ودرو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ولا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اكتو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دي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ولا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ود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يفاين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60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Rai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يتن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Yunnan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549pt;mso-wrap-distance-left:9.05pt;mso-wrap-distance-right:9.05pt;mso-wrap-distance-top:0pt;mso-wrap-distance-bottom:0pt;margin-top:0.75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و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جموع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u w:val="single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ه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ر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بار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گستر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كود،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خ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گير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نك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س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صو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2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تش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ح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ان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تالي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قراض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تال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رشكست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نا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د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م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2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ت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تب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ؤس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Moody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رخ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ن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شت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ل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2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م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اغل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تم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تريان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فعال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رخ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آم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د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اف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زا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ياس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ط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ده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OECD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ول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كم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ک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ز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ک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طاي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ک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ي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ولای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ز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ک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رخ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د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رغي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ش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ك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ارد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م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و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و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ک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م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س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لملل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قاض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4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ر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وئ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cs="Mitra"/>
                        </w:rPr>
                        <w:t>BHP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2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‌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ظرف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خذ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جو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خراج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وكس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يس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ن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الك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يگ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حم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ق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2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گوست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وز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ولا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ک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د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يفاين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ل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lpart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اماي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ز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و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ی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.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وکس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H1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ود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ولا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نف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BHP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Rio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وضعي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ا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د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قاض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7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2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و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Ri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راليا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اه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م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ول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b/>
                          <w:bCs/>
                        </w:rPr>
                        <w:t>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8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جولاي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لا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8.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ظاه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ميوم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يژ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ود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وئن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BHP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يفاين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Worsely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رال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.9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.99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د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.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وكس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urukun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.7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يژ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ودرو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ويين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أمي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</w:rPr>
                        <w:t>hedging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rtl w:val="true"/>
                        </w:rPr>
                        <w:t>شم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ص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ن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وس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م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b/>
                          <w:bCs/>
                        </w:rPr>
                        <w:t>19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7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جولاي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ميوم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اف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م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ان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ن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سهي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ر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م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اپي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GDP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2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>ب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عه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ل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ما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ذ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ايع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نگ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يربناي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ب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ن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ع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خذ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جو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ع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Emal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مار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.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.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خط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يي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مهو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ج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ك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وم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b/>
                          <w:bCs/>
                        </w:rPr>
                        <w:t>19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3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گو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B Mitra" w:ascii="Times New Roman" w:hAnsi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ي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ركز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را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رض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7</w:t>
                      </w:r>
                      <w:r>
                        <w:rPr>
                          <w:rFonts w:cs="Mitra"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</w:rPr>
                        <w:t>9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ق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بتد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وئ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ود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وئن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ول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ق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Novelis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رخ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حصو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در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ascii="Times New Roman" w:hAnsi="Times New Roman" w:cs="B Mitra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فارش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ودرو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ولا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اكتو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دي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ولا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صر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خ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ود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5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يفاين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60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Rai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يتن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Yunnan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د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  <w:t>-</w:t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  <w:t>خريد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سهام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انك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ها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چين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توسط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دولت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كشو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كه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نشانه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نامناسب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قتصاد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چين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كاهش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پرميوم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آگوست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Fonts w:eastAsia="CG Times"/>
          <w:rtl w:val="true"/>
        </w:rPr>
        <w:t xml:space="preserve"> </w:t>
      </w:r>
      <w:r>
        <w:rPr>
          <w:rFonts w:cs="Mitra"/>
        </w:rPr>
        <w:t>230</w:t>
      </w:r>
      <w:r>
        <w:rPr>
          <w:rFonts w:cs="Mitra"/>
          <w:rtl w:val="true"/>
        </w:rPr>
        <w:t>-</w:t>
      </w:r>
      <w:r>
        <w:rPr>
          <w:rFonts w:cs="Mitra"/>
        </w:rPr>
        <w:t>20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دلا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آگوست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eastAsia="CG Times"/>
          <w:rtl w:val="true"/>
        </w:rPr>
        <w:t xml:space="preserve"> </w:t>
      </w:r>
      <w:r>
        <w:rPr>
          <w:rFonts w:cs="Mitra"/>
        </w:rPr>
        <w:t>165</w:t>
      </w:r>
      <w:r>
        <w:rPr>
          <w:rFonts w:cs="Mitra"/>
          <w:rtl w:val="true"/>
        </w:rPr>
        <w:t>-</w:t>
      </w:r>
      <w:r>
        <w:rPr>
          <w:rFonts w:cs="Mitra"/>
        </w:rPr>
        <w:t>195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دل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Mitra"/>
          <w:rtl w:val="true"/>
        </w:rPr>
        <w:t>تقويت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دلار،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تضعيف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شديد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يورو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نگران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وضاع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قتصاد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جهان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پ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قطع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شدن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كسر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ودجه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يونان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حت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پس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جرا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رنامه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ها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رياضت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قتصاد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حتمال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سقوط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كشور،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فت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شاخص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درآمد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آمريكا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ولين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ا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CG Times"/>
          <w:rtl w:val="true"/>
        </w:rPr>
        <w:t xml:space="preserve"> </w:t>
      </w:r>
      <w:r>
        <w:rPr>
          <w:rFonts w:cs="Mitra"/>
        </w:rPr>
        <w:t>2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سال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گذشته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ط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آگوست،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كاهش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فعاليت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كارخانه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روپا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آسيا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سپتامب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كمترين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تاكنون،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فزايش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نگران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كاهش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تقاضا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ازا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مسكن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خودرو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چين،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فت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قيمت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نف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Mitra"/>
          <w:rtl w:val="true"/>
        </w:rPr>
        <w:t>افزايش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تهديد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ورشكستگ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يونان،‌افزايش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حتمال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ركود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فراگي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جهاني،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تصميم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مديران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مال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تحاديه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تعويق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كمك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مال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يونان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تا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واسط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نوامبر،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فت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سفارشات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كارخانه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آمريكا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آگوس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Mitra"/>
          <w:rtl w:val="true"/>
        </w:rPr>
        <w:t>برآورد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مازاد</w:t>
      </w:r>
      <w:r>
        <w:rPr>
          <w:rFonts w:eastAsia="CG Times"/>
          <w:rtl w:val="true"/>
        </w:rPr>
        <w:t xml:space="preserve"> </w:t>
      </w:r>
      <w:r>
        <w:rPr>
          <w:rFonts w:cs="Mitra"/>
        </w:rPr>
        <w:t>575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هزا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تن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ازارها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CG Times"/>
          <w:rtl w:val="true"/>
        </w:rPr>
        <w:t xml:space="preserve"> </w:t>
      </w:r>
      <w:r>
        <w:rPr>
          <w:rFonts w:cs="Mitra"/>
        </w:rPr>
        <w:t>2011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رشد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موجود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Mitra"/>
          <w:rtl w:val="true"/>
        </w:rPr>
        <w:t>افت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سود</w:t>
      </w:r>
      <w:r>
        <w:rPr>
          <w:rFonts w:eastAsia="CG Times"/>
          <w:rtl w:val="true"/>
        </w:rPr>
        <w:t xml:space="preserve"> </w:t>
      </w:r>
      <w:r>
        <w:rPr>
          <w:rFonts w:cs="Mitra"/>
        </w:rPr>
        <w:t>Alcoa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سه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ماهه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سوم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دليل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فت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قيمت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ها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تقاضا،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فت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رآورد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رشد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تقاضاي</w:t>
      </w:r>
      <w:r>
        <w:rPr>
          <w:rFonts w:eastAsia="CG Times"/>
          <w:rtl w:val="true"/>
        </w:rPr>
        <w:t xml:space="preserve"> </w:t>
      </w:r>
      <w:r>
        <w:rPr>
          <w:rFonts w:cs="Mitra"/>
        </w:rPr>
        <w:t>2011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eastAsia="CG Times"/>
          <w:rtl w:val="true"/>
        </w:rPr>
        <w:t xml:space="preserve"> </w:t>
      </w:r>
      <w:r>
        <w:rPr>
          <w:rFonts w:cs="Mitra"/>
        </w:rPr>
        <w:t>12</w:t>
      </w:r>
      <w:r>
        <w:rPr>
          <w:rFonts w:cs="Mitra"/>
          <w:rtl w:val="true"/>
        </w:rPr>
        <w:t xml:space="preserve">% </w:t>
      </w:r>
      <w:r>
        <w:rPr>
          <w:rFonts w:cs="Mitra"/>
          <w:rtl w:val="true"/>
        </w:rPr>
        <w:t>د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مقايسه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ا</w:t>
      </w:r>
      <w:r>
        <w:rPr>
          <w:rFonts w:eastAsia="CG Times"/>
          <w:rtl w:val="true"/>
        </w:rPr>
        <w:t xml:space="preserve"> </w:t>
      </w:r>
      <w:r>
        <w:rPr>
          <w:rFonts w:cs="Mitra"/>
        </w:rPr>
        <w:t>13</w:t>
      </w:r>
      <w:r>
        <w:rPr>
          <w:rFonts w:cs="Mitra"/>
          <w:rtl w:val="true"/>
        </w:rPr>
        <w:t xml:space="preserve">% </w:t>
      </w:r>
      <w:r>
        <w:rPr>
          <w:rFonts w:cs="Mitra"/>
          <w:rtl w:val="true"/>
        </w:rPr>
        <w:t>سال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گذش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Mitra"/>
          <w:rtl w:val="true"/>
        </w:rPr>
        <w:t>محدود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شدن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مازاد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تجار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چين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دومين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ماه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كه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نشان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دهنده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كند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واردات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صادرات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دارد،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فزايش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توليد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وكسيت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آلومينيوم</w:t>
      </w:r>
      <w:r>
        <w:rPr>
          <w:rFonts w:eastAsia="CG Times"/>
          <w:rtl w:val="true"/>
        </w:rPr>
        <w:t xml:space="preserve"> </w:t>
      </w:r>
      <w:r>
        <w:rPr>
          <w:rFonts w:cs="Mitra"/>
        </w:rPr>
        <w:t>Rio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سه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ماهه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سوم</w:t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  <w:t>+</w:t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  <w:t>احتمال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خريد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وراق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قرضه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روپايی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توسط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چين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ديگ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کشورهای</w:t>
      </w:r>
      <w:r>
        <w:rPr>
          <w:rFonts w:cs="Mitra"/>
        </w:rPr>
        <w:t>BRIC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با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هدف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نجات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تحاديه،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تضعيف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دلار،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مخالفت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مردم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يونان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ا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فزايش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ماليات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ها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Mitra"/>
          <w:rtl w:val="true"/>
        </w:rPr>
        <w:t>تقویت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یورو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پی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خبا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کمک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انک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های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مرکزی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زرگ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رای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نجات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انک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های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تجاری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فزایش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قیمت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قراردادی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فروش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آلومینای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هند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خارج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Fonts w:eastAsia="CG Times"/>
          <w:rtl w:val="true"/>
        </w:rPr>
        <w:t xml:space="preserve"> </w:t>
      </w:r>
      <w:r>
        <w:rPr>
          <w:rFonts w:cs="Mitra"/>
        </w:rPr>
        <w:t>15.92</w:t>
      </w:r>
      <w:r>
        <w:rPr>
          <w:rFonts w:cs="Mitra"/>
          <w:rtl w:val="true"/>
        </w:rPr>
        <w:t xml:space="preserve">%  </w:t>
      </w:r>
      <w:r>
        <w:rPr>
          <w:rFonts w:cs="Mitra"/>
        </w:rPr>
        <w:t>LME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CG Times"/>
          <w:rtl w:val="true"/>
        </w:rPr>
        <w:t xml:space="preserve"> </w:t>
      </w:r>
      <w:r>
        <w:rPr>
          <w:rFonts w:cs="Mitra"/>
        </w:rPr>
        <w:t>2011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eastAsia="CG Times"/>
          <w:rtl w:val="true"/>
        </w:rPr>
        <w:t xml:space="preserve"> </w:t>
      </w:r>
      <w:r>
        <w:rPr>
          <w:rFonts w:cs="Mitra"/>
        </w:rPr>
        <w:t>16</w:t>
      </w:r>
      <w:r>
        <w:rPr>
          <w:rFonts w:cs="Mitra"/>
          <w:rtl w:val="true"/>
        </w:rPr>
        <w:t xml:space="preserve">% </w:t>
      </w:r>
      <w:r>
        <w:rPr>
          <w:rFonts w:cs="Mitra"/>
        </w:rPr>
        <w:t>LME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CG Times"/>
          <w:rtl w:val="true"/>
        </w:rPr>
        <w:t xml:space="preserve"> </w:t>
      </w:r>
      <w:r>
        <w:rPr>
          <w:rFonts w:cs="Mitra"/>
        </w:rPr>
        <w:t>2012</w:t>
      </w:r>
      <w:r>
        <w:rPr>
          <w:rFonts w:cs="Mitra"/>
          <w:rtl w:val="true"/>
        </w:rPr>
        <w:t>،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علام</w:t>
      </w:r>
      <w:r>
        <w:rPr>
          <w:rFonts w:eastAsia="CG Times"/>
          <w:rtl w:val="true"/>
        </w:rPr>
        <w:t xml:space="preserve"> </w:t>
      </w:r>
      <w:r>
        <w:rPr>
          <w:rFonts w:cs="Mitra"/>
        </w:rPr>
        <w:t>Alcoa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برای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توسعه</w:t>
      </w:r>
      <w:r>
        <w:rPr>
          <w:rFonts w:eastAsia="CG Times"/>
          <w:rtl w:val="true"/>
        </w:rPr>
        <w:t xml:space="preserve"> </w:t>
      </w:r>
      <w:r>
        <w:rPr>
          <w:rFonts w:cs="Mitra"/>
        </w:rPr>
        <w:t>30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میلیون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دلاری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واحد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نورد</w:t>
      </w:r>
      <w:r>
        <w:rPr>
          <w:rFonts w:eastAsia="CG Times"/>
          <w:rtl w:val="true"/>
        </w:rPr>
        <w:t xml:space="preserve"> </w:t>
      </w:r>
      <w:r>
        <w:rPr>
          <w:rFonts w:cs="Mitra"/>
        </w:rPr>
        <w:t>Iowa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برای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تأمین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تقاضای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روبه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فزایش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خش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خودر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Mitra"/>
          <w:rtl w:val="true"/>
        </w:rPr>
        <w:t>کاهش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مازاد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ازا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هفت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ماهه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ول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سال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تا</w:t>
      </w:r>
      <w:r>
        <w:rPr>
          <w:rFonts w:eastAsia="CG Times"/>
          <w:rtl w:val="true"/>
        </w:rPr>
        <w:t xml:space="preserve"> </w:t>
      </w:r>
      <w:r>
        <w:rPr>
          <w:rFonts w:cs="Mitra"/>
        </w:rPr>
        <w:t>373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هزا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تن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Fonts w:eastAsia="CG Times"/>
          <w:rtl w:val="true"/>
        </w:rPr>
        <w:t xml:space="preserve"> </w:t>
      </w:r>
      <w:r>
        <w:rPr>
          <w:rFonts w:cs="Mitra"/>
        </w:rPr>
        <w:t>563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هزا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تن</w:t>
      </w:r>
      <w:r>
        <w:rPr>
          <w:rFonts w:eastAsia="CG Times"/>
          <w:rtl w:val="true"/>
        </w:rPr>
        <w:t xml:space="preserve"> </w:t>
      </w:r>
      <w:r>
        <w:rPr>
          <w:rFonts w:cs="Mitra"/>
        </w:rPr>
        <w:t>201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فزایش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قیمت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گاز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مصرفی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آلبا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توسط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دولت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حرین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Fonts w:eastAsia="CG Times"/>
          <w:rtl w:val="true"/>
        </w:rPr>
        <w:t xml:space="preserve"> </w:t>
      </w:r>
      <w:r>
        <w:rPr>
          <w:rFonts w:cs="Mitra"/>
        </w:rPr>
        <w:t>2012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عد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فزایش</w:t>
      </w:r>
      <w:r>
        <w:rPr>
          <w:rFonts w:eastAsia="CG Times"/>
          <w:rtl w:val="true"/>
        </w:rPr>
        <w:t xml:space="preserve"> </w:t>
      </w:r>
      <w:r>
        <w:rPr>
          <w:rFonts w:cs="Mitra"/>
        </w:rPr>
        <w:t>85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میلیون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دلاری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هزینه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های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تولید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فزايش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قيمت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نرژ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كمبود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فيزيك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از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Mitra"/>
          <w:rtl w:val="true"/>
        </w:rPr>
        <w:t>توافق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آلمان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كمك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تحاديه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روپا،‌آما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مثبت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مشاغل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آمريكا،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تقويت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يورو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رشد</w:t>
      </w:r>
      <w:r>
        <w:rPr>
          <w:rFonts w:eastAsia="CG Times"/>
          <w:rtl w:val="true"/>
        </w:rPr>
        <w:t xml:space="preserve"> </w:t>
      </w:r>
      <w:r>
        <w:rPr>
          <w:rFonts w:cs="Mitra"/>
        </w:rPr>
        <w:t>PMI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يالت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ميشيگ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Mitra"/>
          <w:rtl w:val="true"/>
        </w:rPr>
        <w:t>افزايش</w:t>
      </w:r>
      <w:r>
        <w:rPr>
          <w:rFonts w:eastAsia="CG Times"/>
          <w:rtl w:val="true"/>
        </w:rPr>
        <w:t xml:space="preserve"> </w:t>
      </w:r>
      <w:r>
        <w:rPr>
          <w:rFonts w:cs="Mitra"/>
        </w:rPr>
        <w:t>PMI</w:t>
      </w:r>
      <w:r>
        <w:rPr>
          <w:rFonts w:cs="Mitra"/>
          <w:rtl w:val="true"/>
        </w:rPr>
        <w:t xml:space="preserve">  </w:t>
      </w:r>
      <w:r>
        <w:rPr>
          <w:rFonts w:cs="Mitra"/>
          <w:rtl w:val="true"/>
        </w:rPr>
        <w:t>و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مشاغل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آمريكا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سپتامب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علام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محدود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ودن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دامنه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فت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قيمت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آلومينيوم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نسبت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مس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دليل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كمت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ودن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حاشيه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سود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فروش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تضعيف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دلا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توافق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فرانسه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لژيك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نجات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انك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حال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ورشكستگي</w:t>
      </w:r>
      <w:r>
        <w:rPr>
          <w:rFonts w:eastAsia="CG Times"/>
          <w:rtl w:val="true"/>
        </w:rPr>
        <w:t xml:space="preserve"> </w:t>
      </w:r>
      <w:r>
        <w:rPr>
          <w:rFonts w:cs="Mitra"/>
        </w:rPr>
        <w:t>Dexia</w:t>
      </w:r>
      <w:r>
        <w:rPr>
          <w:rFonts w:cs="B Mitra" w:ascii="Times New Roman" w:hAnsi="Times New Roman"/>
          <w:sz w:val="36"/>
          <w:szCs w:val="36"/>
          <w:rtl w:val="true"/>
        </w:rPr>
        <w:t xml:space="preserve"> </w:t>
      </w:r>
      <w:r>
        <w:rPr>
          <w:rFonts w:cs="Mitra"/>
          <w:rtl w:val="true"/>
        </w:rPr>
        <w:t>ا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فزايش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سفارشات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صادرات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چين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ماه،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فزايش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شاخص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ساختمان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ساز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آمريكا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آگوس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Mitra"/>
          <w:rtl w:val="true"/>
        </w:rPr>
        <w:t>اظها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رييس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داره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ذخاي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فدرال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آمريكا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مبن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آمادگ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آمريكا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كمك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ازارها،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تقويت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يورو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Mitra"/>
          <w:rtl w:val="true"/>
        </w:rPr>
        <w:t>كاهش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مازاد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تا</w:t>
      </w:r>
      <w:r>
        <w:rPr>
          <w:rFonts w:eastAsia="CG Times"/>
          <w:rtl w:val="true"/>
        </w:rPr>
        <w:t xml:space="preserve"> </w:t>
      </w:r>
      <w:r>
        <w:rPr>
          <w:rFonts w:cs="Mitra"/>
        </w:rPr>
        <w:t>237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هزا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تن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CG Times"/>
          <w:rtl w:val="true"/>
        </w:rPr>
        <w:t xml:space="preserve"> </w:t>
      </w:r>
      <w:r>
        <w:rPr>
          <w:rFonts w:cs="Mitra"/>
        </w:rPr>
        <w:t>2012</w:t>
      </w:r>
      <w:r>
        <w:rPr>
          <w:rFonts w:cs="Mitra"/>
          <w:rtl w:val="true"/>
        </w:rPr>
        <w:t>،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‌اعلام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نالكو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مبن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سرمايه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گذاري</w:t>
      </w:r>
      <w:r>
        <w:rPr>
          <w:rFonts w:eastAsia="CG Times"/>
          <w:rtl w:val="true"/>
        </w:rPr>
        <w:t xml:space="preserve"> </w:t>
      </w:r>
      <w:r>
        <w:rPr>
          <w:rFonts w:cs="Mitra"/>
        </w:rPr>
        <w:t>4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ميليارد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دلار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حداث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يك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واحد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ذوب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نيروگاه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ندونز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(</w:t>
      </w:r>
      <w:r>
        <w:rPr>
          <w:rFonts w:cs="Mitra"/>
        </w:rPr>
        <w:t>500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هزا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تن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سال</w:t>
      </w:r>
      <w:r>
        <w:rPr>
          <w:rFonts w:cs="Mitra"/>
          <w:rtl w:val="true"/>
        </w:rPr>
        <w:t>)</w:t>
      </w:r>
      <w:r>
        <w:rPr>
          <w:rFonts w:cs="B Mitra" w:ascii="Times New Roman" w:hAnsi="Times New Roman"/>
          <w:sz w:val="36"/>
          <w:szCs w:val="36"/>
          <w:rtl w:val="true"/>
        </w:rPr>
        <w:t xml:space="preserve"> </w:t>
      </w:r>
      <w:r>
        <w:rPr>
          <w:rFonts w:cs="Mitra"/>
          <w:rtl w:val="true"/>
        </w:rPr>
        <w:t>افزايش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سفارشات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جديد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خش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خدمات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آريكا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سپتامبر،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فزايش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قدرت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ريسك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ازا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فت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فروش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خودرو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نگلستان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سپتامبر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Mitra"/>
          <w:rtl w:val="true"/>
        </w:rPr>
        <w:t>تصميم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انك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مركز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تحاديه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عطا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وام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ها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طولان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مدت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انك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ها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خصوصي،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تقويت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يورو،‌آما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مثبت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مشاغل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آمريكا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سپتامب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Mitra"/>
          <w:rtl w:val="true"/>
        </w:rPr>
        <w:t>آما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مثبت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صنعت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فرانسه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يتاليا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آگوس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Mitra"/>
          <w:rtl w:val="true"/>
        </w:rPr>
        <w:t>برآورد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مثبت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تقاضاي</w:t>
      </w:r>
      <w:r>
        <w:rPr>
          <w:rFonts w:eastAsia="CG Times"/>
          <w:rtl w:val="true"/>
        </w:rPr>
        <w:t xml:space="preserve"> </w:t>
      </w:r>
      <w:r>
        <w:rPr>
          <w:rFonts w:cs="Mitra"/>
        </w:rPr>
        <w:t>Alcoa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تقاضا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سه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ماهه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چهارم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پيش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ين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رشد</w:t>
      </w:r>
      <w:r>
        <w:rPr>
          <w:rFonts w:eastAsia="CG Times"/>
          <w:rtl w:val="true"/>
        </w:rPr>
        <w:t xml:space="preserve"> </w:t>
      </w:r>
      <w:r>
        <w:rPr>
          <w:rFonts w:cs="Mitra"/>
        </w:rPr>
        <w:t>17</w:t>
      </w:r>
      <w:r>
        <w:rPr>
          <w:rFonts w:cs="Mitra"/>
          <w:rtl w:val="true"/>
        </w:rPr>
        <w:t xml:space="preserve">% </w:t>
      </w:r>
      <w:r>
        <w:rPr>
          <w:rFonts w:cs="Mitra"/>
          <w:rtl w:val="true"/>
        </w:rPr>
        <w:t>تقاضا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چين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CG Times"/>
          <w:rtl w:val="true"/>
        </w:rPr>
        <w:t xml:space="preserve"> </w:t>
      </w:r>
      <w:r>
        <w:rPr>
          <w:rFonts w:cs="Mitra"/>
        </w:rPr>
        <w:t>2011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مقايسه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ا</w:t>
      </w:r>
      <w:r>
        <w:rPr>
          <w:rFonts w:eastAsia="CG Times"/>
          <w:rtl w:val="true"/>
        </w:rPr>
        <w:t xml:space="preserve"> </w:t>
      </w:r>
      <w:r>
        <w:rPr>
          <w:rFonts w:cs="Mitra"/>
        </w:rPr>
        <w:t>15</w:t>
      </w:r>
      <w:r>
        <w:rPr>
          <w:rFonts w:cs="Mitra"/>
          <w:rtl w:val="true"/>
        </w:rPr>
        <w:t xml:space="preserve">% </w:t>
      </w:r>
      <w:r>
        <w:rPr>
          <w:rFonts w:cs="Mitra"/>
          <w:rtl w:val="true"/>
        </w:rPr>
        <w:t>قبل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الا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ماندن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پرميوم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ها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الات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رآورد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ودن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توليد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صنعت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تحاديه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روپا</w:t>
      </w:r>
      <w:r>
        <w:rPr>
          <w:rFonts w:eastAsia="CG Times"/>
          <w:rtl w:val="true"/>
        </w:rPr>
        <w:t xml:space="preserve">  </w:t>
      </w:r>
      <w:r>
        <w:rPr>
          <w:rFonts w:cs="Mitra"/>
          <w:rtl w:val="true"/>
        </w:rPr>
        <w:t>د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آگوست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Mitra"/>
          <w:rtl w:val="true"/>
        </w:rPr>
        <w:t>افت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ماهيانه</w:t>
      </w:r>
      <w:r>
        <w:rPr>
          <w:rFonts w:eastAsia="CG Times"/>
          <w:rtl w:val="true"/>
        </w:rPr>
        <w:t xml:space="preserve"> </w:t>
      </w:r>
      <w:r>
        <w:rPr>
          <w:rFonts w:cs="Mitra"/>
        </w:rPr>
        <w:t>4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درصد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موجود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نبارها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ساحل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ژاپن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كاهش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توليد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آلوميناي</w:t>
      </w:r>
      <w:r>
        <w:rPr>
          <w:rFonts w:eastAsia="CG Times"/>
          <w:rtl w:val="true"/>
        </w:rPr>
        <w:t xml:space="preserve"> </w:t>
      </w:r>
      <w:r>
        <w:rPr>
          <w:rFonts w:cs="Mitra"/>
        </w:rPr>
        <w:t>Rio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سه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ماهه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سوم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س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Mitra"/>
          <w:rtl w:val="true"/>
        </w:rPr>
        <w:t>كاهش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آما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بيكار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هفتگ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آمريكا،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كاهش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تورم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چين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رفع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نگران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ها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قدامات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حتمال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سخت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گيرانه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كشور،</w:t>
      </w:r>
      <w:r>
        <w:rPr>
          <w:rFonts w:eastAsia="CG Times"/>
          <w:rtl w:val="true"/>
        </w:rPr>
        <w:t xml:space="preserve">  </w:t>
      </w:r>
      <w:r>
        <w:rPr>
          <w:rFonts w:cs="Mitra"/>
          <w:rtl w:val="true"/>
        </w:rPr>
        <w:t>آمار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مثبت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خرده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فروشي</w:t>
      </w:r>
      <w:r>
        <w:rPr>
          <w:rFonts w:eastAsia="CG Times"/>
          <w:rtl w:val="true"/>
        </w:rPr>
        <w:t xml:space="preserve"> </w:t>
      </w:r>
      <w:r>
        <w:rPr>
          <w:rFonts w:cs="Mitra"/>
          <w:rtl w:val="true"/>
        </w:rPr>
        <w:t>آمريكا،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lang w:val="en-US" w:eastAsia="en-US" w:bidi="ar-SA"/>
        </w:rPr>
      </w:pPr>
      <w:r>
        <w:rPr>
          <w:rFonts w:cs="Times New Roma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89305</wp:posOffset>
                </wp:positionH>
                <wp:positionV relativeFrom="paragraph">
                  <wp:posOffset>128270</wp:posOffset>
                </wp:positionV>
                <wp:extent cx="6991350" cy="2762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‌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لت‌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‌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ن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تحاد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فت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خ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ند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م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ور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% (</w:t>
                            </w:r>
                            <w:r>
                              <w:rPr>
                                <w:rFonts w:cs="Mitra"/>
                              </w:rPr>
                              <w:t>19.17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ور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65.20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64.30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نو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ور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3.60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6.50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ضع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ك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م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حم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م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2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</w:rPr>
                              <w:t>12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خي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خت‌گير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ظه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BHP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اشته‌اي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لايح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ق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8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Dongxing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217.5pt;mso-wrap-distance-left:9.05pt;mso-wrap-distance-right:9.05pt;mso-wrap-distance-top:0pt;mso-wrap-distance-bottom:0pt;margin-top:10.1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9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ارس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‌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لت‌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‌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 </w:t>
                      </w: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ز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ل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د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ي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ن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تحاد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فت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رخ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ند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ر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م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ور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ز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2</w:t>
                      </w:r>
                      <w:r>
                        <w:rPr>
                          <w:rFonts w:cs="Mitra"/>
                          <w:rtl w:val="true"/>
                        </w:rPr>
                        <w:t>% (</w:t>
                      </w:r>
                      <w:r>
                        <w:rPr>
                          <w:rFonts w:cs="Mitra"/>
                        </w:rPr>
                        <w:t>19.17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وز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ور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65.20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64.30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نو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وز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ور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3.60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6.50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6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ضع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ك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7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م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حم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م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22</w:t>
                      </w:r>
                      <w:r>
                        <w:rPr>
                          <w:rFonts w:cs="Mitra"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</w:rPr>
                        <w:t>124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8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د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خي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خت‌گير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ل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وج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ما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9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ظه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يي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BHP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ضع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يك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اشته‌اي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زي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2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ارس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لايح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لا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ق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8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Dongxing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ا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lang w:val="en-US" w:eastAsia="en-US" w:bidi="ar-SA"/>
        </w:rPr>
      </w:pPr>
      <w:r>
        <w:rPr>
          <w:rFonts w:cs="Times New Roma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89305</wp:posOffset>
                </wp:positionH>
                <wp:positionV relativeFrom="paragraph">
                  <wp:posOffset>6350</wp:posOffset>
                </wp:positionV>
                <wp:extent cx="6991350" cy="24193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وري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‌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لت‌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‌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اف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تحاد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ط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نا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م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ور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ش‌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ادر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ود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وري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‌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5.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ادر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ور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64.23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رنش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.22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ور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.26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نو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ور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لند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  <w:t>‌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Chalc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ما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يس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مايه‌گذارا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تري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2.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6.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وري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فارش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رخانه‌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ور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شم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اپ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عطي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يفاينري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Windalc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امائ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.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سي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رخانه‌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رس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دي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5.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وري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تصا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رگ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يفاين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يگ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ظرف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64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190.5pt;mso-wrap-distance-left:9.05pt;mso-wrap-distance-right:9.05pt;mso-wrap-distance-top:0pt;mso-wrap-distance-bottom:0pt;margin-top:0.5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6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6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ارس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وري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‌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لت‌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‌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ل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اف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تحاد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ط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نا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م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ور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ش‌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ادر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ود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وري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‌</w:t>
                      </w:r>
                      <w:r>
                        <w:rPr>
                          <w:rFonts w:cs="Mitra"/>
                          <w:b/>
                          <w:bCs/>
                        </w:rPr>
                        <w:t>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5.4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ادر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حصو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ور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64.237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6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رنش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.229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ور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.26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نو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ور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لند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7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2</w:t>
                      </w:r>
                      <w:r>
                        <w:rPr>
                          <w:rFonts w:cs="Mitra"/>
                          <w:rtl w:val="true"/>
                        </w:rPr>
                        <w:t xml:space="preserve">%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</w:rPr>
                        <w:t>‌</w:t>
                      </w:r>
                      <w:r>
                        <w:rPr>
                          <w:rFonts w:cs="Mitra"/>
                          <w:b/>
                          <w:bCs/>
                        </w:rPr>
                        <w:t>8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Chalc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0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9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ما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يس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مايه‌گذارا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تم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تري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ر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2.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س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6.4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وري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فارش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رخانه‌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ور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شم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اپ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عطي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يفاينري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Windalc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و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امائ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.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سي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ناس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رخانه‌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رس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دي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خص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5.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ر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وري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تصا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رگ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يفاين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يگ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و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ظرف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64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lang w:val="en-US" w:eastAsia="en-US" w:bidi="ar-SA"/>
        </w:rPr>
      </w:pPr>
      <w:r>
        <w:rPr>
          <w:rFonts w:cs="Times New Roman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79780</wp:posOffset>
            </wp:positionH>
            <wp:positionV relativeFrom="paragraph">
              <wp:posOffset>-457200</wp:posOffset>
            </wp:positionV>
            <wp:extent cx="7086600" cy="30861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lang w:val="en-US" w:eastAsia="en-US" w:bidi="ar-SA"/>
        </w:rPr>
      </w:pPr>
      <w:r>
        <w:rPr>
          <w:rFonts w:cs="Times New Roma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89305</wp:posOffset>
                </wp:positionH>
                <wp:positionV relativeFrom="paragraph">
                  <wp:posOffset>67310</wp:posOffset>
                </wp:positionV>
                <wp:extent cx="6991350" cy="29673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296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وري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‌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لت‌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‌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‌ه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جد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ج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نا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عطي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‌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و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م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‌هايد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Neuss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ل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ق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82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0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ي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0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ين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ور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شتو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يزيك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رس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atalum</w:t>
                            </w:r>
                            <w:r>
                              <w:rPr>
                                <w:rFonts w:cs="Mitra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بار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ح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رس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مل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6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ف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اغ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رس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ور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وري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تريا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آم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ؤسس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ي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JPMorgan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Intel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انه‌ساز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وام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0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رس،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راتژي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خي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ز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تصا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يگي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lco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عطي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و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Badin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Mitra"/>
                              </w:rPr>
                              <w:t>6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Eastalc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Mitra"/>
                              </w:rPr>
                              <w:t>19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‌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lco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ا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ربست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فق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شو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اينان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‌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ران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يس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ج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نان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،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233.65pt;mso-wrap-distance-left:9.05pt;mso-wrap-distance-right:9.05pt;mso-wrap-distance-top:0pt;mso-wrap-distance-bottom:0pt;margin-top:5.3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6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6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وري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‌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لت‌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‌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‌ه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جد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ج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نا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عطي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‌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و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م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‌هايد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Neuss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ل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ل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ق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82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و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09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6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ي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0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ين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و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ج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ور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شتو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يزيك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حداق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6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أثي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ر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رس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7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</w:t>
                      </w:r>
                      <w:r>
                        <w:rPr>
                          <w:rFonts w:cs="Mitra"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</w:rPr>
                        <w:t>7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atalum</w:t>
                      </w:r>
                      <w:r>
                        <w:rPr>
                          <w:rFonts w:cs="Mitra"/>
                        </w:rPr>
                        <w:t>،</w:t>
                      </w:r>
                      <w:r>
                        <w:rPr>
                          <w:rFonts w:eastAsia="CG Times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8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بار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ح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رس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9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ل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مل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6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ف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اغ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رس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ور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خ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دم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وري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تريا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آم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ؤسس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ي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JPMorgan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Intel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انه‌ساز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به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وام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0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)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رس،</w:t>
                      </w:r>
                      <w:r>
                        <w:rPr>
                          <w:rFonts w:cs="Mitra"/>
                          <w:b/>
                          <w:bCs/>
                        </w:rPr>
                        <w:t>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ر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راتژي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نظو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خي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ز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تصا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يگي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lco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عطي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و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Badin</w:t>
                      </w:r>
                      <w:r>
                        <w:rPr>
                          <w:rFonts w:cs="Mitra"/>
                          <w:rtl w:val="true"/>
                        </w:rPr>
                        <w:t xml:space="preserve"> (</w:t>
                      </w:r>
                      <w:r>
                        <w:rPr>
                          <w:rFonts w:cs="Mitra"/>
                        </w:rPr>
                        <w:t>6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Eastalc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(</w:t>
                      </w:r>
                      <w:r>
                        <w:rPr>
                          <w:rFonts w:cs="Mitra"/>
                        </w:rPr>
                        <w:t>19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‌</w:t>
                      </w:r>
                      <w:r>
                        <w:rPr>
                          <w:rFonts w:cs="Mitra"/>
                          <w:b/>
                          <w:bCs/>
                        </w:rPr>
                        <w:t>1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lco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ا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ربست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5</w:t>
                      </w:r>
                      <w:r>
                        <w:rPr>
                          <w:rFonts w:cs="Mitra"/>
                          <w:rtl w:val="true"/>
                        </w:rPr>
                        <w:t xml:space="preserve">%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د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فق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شو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اينان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‌</w:t>
                      </w:r>
                      <w:r>
                        <w:rPr>
                          <w:rFonts w:cs="Mitra"/>
                          <w:b/>
                          <w:bCs/>
                        </w:rPr>
                        <w:t>1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ران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يس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مايه</w:t>
                      </w:r>
                      <w:r>
                        <w:rPr>
                          <w:rFonts w:cs="Mitra"/>
                          <w:rtl w:val="true"/>
                        </w:rPr>
                        <w:t>‌</w:t>
                      </w:r>
                      <w:r>
                        <w:rPr>
                          <w:rFonts w:cs="Mitra"/>
                          <w:rtl w:val="true"/>
                        </w:rPr>
                        <w:t>گذ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ج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نان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،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</w:rPr>
                        <w:t>16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lang w:val="en-US" w:eastAsia="en-US" w:bidi="ar-SA"/>
        </w:rPr>
      </w:pPr>
      <w:r>
        <w:rPr>
          <w:rFonts w:cs="Times New Roma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03605</wp:posOffset>
                </wp:positionH>
                <wp:positionV relativeFrom="paragraph">
                  <wp:posOffset>-581025</wp:posOffset>
                </wp:positionV>
                <wp:extent cx="6991350" cy="65341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653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وري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‌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لت‌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‌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ته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bookmarkStart w:id="0" w:name="OLE_LINK4"/>
                            <w:bookmarkStart w:id="1" w:name="OLE_LINK3"/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 xml:space="preserve">Goldman </w:t>
                            </w:r>
                            <w:bookmarkEnd w:id="0"/>
                            <w:bookmarkEnd w:id="1"/>
                            <w:r>
                              <w:rPr>
                                <w:rFonts w:cs="Mitra"/>
                              </w:rPr>
                              <w:t>Sach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فوذ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ريت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لاهبردار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ر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خت‌گيري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ن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فت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خت‌گيري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حد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گذ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سهي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رس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3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ظرف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ل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ي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ي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lco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‌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الك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ذشت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3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ي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غيرمنتظ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Chalc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هار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0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تم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تصا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ز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يفاين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يگ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سال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Irkutsk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9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</w:rPr>
                              <w:t>6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64.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وري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اف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BHP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فريق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نوب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ول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ز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و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Mozal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Hillside</w:t>
                            </w:r>
                            <w:r>
                              <w:rPr>
                                <w:rFonts w:cs="Mitra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غ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ودهنگ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ا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ربستان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ط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بز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ر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‌ه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ور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.3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LIBOR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ذاب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مايه‌گذ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م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لزات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مض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1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ساز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تالياي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lco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عط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ش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اشته‌اي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وريل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د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م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نا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.16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.22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وري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.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Citigroup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ؤسس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6.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وري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0</w:t>
                            </w:r>
                            <w:r>
                              <w:rPr>
                                <w:rFonts w:eastAsia="Mitra" w:cs="Mitra" w:ascii="Mitra" w:hAnsi="Mitra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د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م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حمل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.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اغ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لا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اغ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وريل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ر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نا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lco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ود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يژ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ان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ايي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غ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Vale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د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ختصا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ا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وكس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ات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ايدرو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الك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25.2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ور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7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ن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قر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نج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‌ه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سب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ش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د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نامه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پان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تغ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رفه‌جوي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‌ه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ق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و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lco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تالي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</w:rPr>
                              <w:t>10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عرف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مصر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وئ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514.5pt;mso-wrap-distance-left:9.05pt;mso-wrap-distance-right:9.05pt;mso-wrap-distance-top:0pt;mso-wrap-distance-bottom:0pt;margin-top:-45.75pt;mso-position-vertical-relative:text;margin-left:-71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9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وري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‌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لت‌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‌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 </w:t>
                      </w: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ته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ؤس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bookmarkStart w:id="2" w:name="OLE_LINK4"/>
                      <w:bookmarkStart w:id="3" w:name="OLE_LINK3"/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 xml:space="preserve">Goldman </w:t>
                      </w:r>
                      <w:bookmarkEnd w:id="2"/>
                      <w:bookmarkEnd w:id="3"/>
                      <w:r>
                        <w:rPr>
                          <w:rFonts w:cs="Mitra"/>
                        </w:rPr>
                        <w:t>Sach</w:t>
                      </w:r>
                      <w:r>
                        <w:rPr>
                          <w:rFonts w:cs="Mitra"/>
                          <w:rtl w:val="true"/>
                        </w:rPr>
                        <w:t xml:space="preserve">( </w:t>
                      </w:r>
                      <w:r>
                        <w:rPr>
                          <w:rFonts w:cs="Mitra"/>
                          <w:rtl w:val="true"/>
                        </w:rPr>
                        <w:t>بانفوذ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ؤس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ريت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لاهبردار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ر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خت‌گيري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تش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ح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ن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فت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خت‌گيري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حد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ن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رخ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گذ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سهي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رس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6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و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34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ظرف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ل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ي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7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ي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lco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‌</w:t>
                      </w:r>
                      <w:r>
                        <w:rPr>
                          <w:rFonts w:cs="Mitra"/>
                          <w:b/>
                          <w:bCs/>
                        </w:rPr>
                        <w:t>8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الك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ذشت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3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9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ي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غيرمنتظ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Chalc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هار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09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تم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تصا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6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وز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يفاين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يگ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وسال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و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Irkutsk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9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وز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ر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</w:rPr>
                        <w:t>66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64.9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وري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اف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BHP</w:t>
                      </w:r>
                      <w:r>
                        <w:rPr>
                          <w:rFonts w:cs="Mitra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فريق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نوب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أم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ول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د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ز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و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Mozal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Hillside</w:t>
                      </w:r>
                      <w:r>
                        <w:rPr>
                          <w:rFonts w:cs="Mitra"/>
                        </w:rPr>
                        <w:t>،</w:t>
                      </w:r>
                      <w:r>
                        <w:rPr>
                          <w:rFonts w:eastAsia="CG Times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غ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ودهنگ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ملي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جراي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ا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ربستان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</w:rPr>
                        <w:t>15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و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ط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بز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ر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خص‌ه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6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B Mitra" w:ascii="Times New Roman" w:hAnsi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7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ور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.37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7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B Mitra" w:ascii="Times New Roman" w:hAnsi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رخ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LIBOR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ذاب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مايه‌گذ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م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لزات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8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B Mitra" w:ascii="Times New Roman" w:hAnsi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مض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رارد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1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أم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ساز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تالياي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lco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عط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ش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اشته‌اي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زي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29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وريل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ل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د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م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نا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ر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.16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.226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وريه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.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Citigroup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ي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ؤسس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وز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ر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6.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وري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0</w:t>
                      </w:r>
                      <w:r>
                        <w:rPr>
                          <w:rFonts w:eastAsia="Mitra" w:cs="Mitra" w:ascii="Mitra" w:hAnsi="Mitra"/>
                          <w:rtl w:val="true"/>
                        </w:rPr>
                        <w:t>‌</w:t>
                      </w:r>
                      <w:r>
                        <w:rPr>
                          <w:rFonts w:cs="Mitra"/>
                          <w:rtl w:val="true"/>
                        </w:rPr>
                        <w:t>هايد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0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م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حمل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.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7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cs="Mitra"/>
                          <w:b/>
                          <w:bCs/>
                        </w:rPr>
                        <w:t>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ناس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اغ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بالا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اغ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وريل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وي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ر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رو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7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ح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ك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نا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lco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ضع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ود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صر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يژ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ان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ايي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غ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ايع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Vale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د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ختصا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ا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وكس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ات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ايدرو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الك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25.26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ور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7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ن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مك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قر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نج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1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</w:t>
                      </w:r>
                      <w:r>
                        <w:rPr>
                          <w:rFonts w:cs="Mitra"/>
                          <w:rtl w:val="true"/>
                        </w:rPr>
                        <w:t>-</w:t>
                      </w:r>
                      <w:r>
                        <w:rPr>
                          <w:rFonts w:cs="B Mitra" w:ascii="Times New Roman" w:hAnsi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‌ه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خص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سب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ش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د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نامه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پان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تغ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رفه‌جوي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‌ه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ق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و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lco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تالي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0</w:t>
                      </w:r>
                      <w:r>
                        <w:rPr>
                          <w:rFonts w:cs="Mitra"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</w:rPr>
                        <w:t>10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عرف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ايع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مصر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وئ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lang w:val="en-US" w:eastAsia="en-US" w:bidi="ar-SA"/>
        </w:rPr>
      </w:pPr>
      <w:r>
        <w:rPr>
          <w:rFonts w:cs="Times New Roma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03605</wp:posOffset>
                </wp:positionH>
                <wp:positionV relativeFrom="paragraph">
                  <wp:posOffset>104775</wp:posOffset>
                </wp:positionV>
                <wp:extent cx="6991350" cy="27622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‌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لت‌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‌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سب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‌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ذير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ن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ما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Macquarie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م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لا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ذشت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م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ش‌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0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OECD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.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عط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ر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ظرفيت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80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خاي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در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خ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فر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فار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لا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ندگ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وريل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ل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ور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8.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ادر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ور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77.70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eastAsia="CG Times" w:cs="CG Times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217.5pt;mso-wrap-distance-left:9.05pt;mso-wrap-distance-right:9.05pt;mso-wrap-distance-top:0pt;mso-wrap-distance-bottom:0pt;margin-top:8.25pt;mso-position-vertical-relative:text;margin-left:-71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8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مي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‌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لت‌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‌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سب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‌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ذير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ن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ما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Macquarie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ن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م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لا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ذشت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م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ش‌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0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ض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OECD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.6</w:t>
                      </w:r>
                      <w:r>
                        <w:rPr>
                          <w:rFonts w:cs="Mitra"/>
                          <w:rtl w:val="true"/>
                        </w:rPr>
                        <w:t xml:space="preserve">%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زم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عط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ر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ظرفيت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ز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ز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80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و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خاي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در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اش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رخ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حد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فر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م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فار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لا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ندگ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وريل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ل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ور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8.7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ادر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حصو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ور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77.70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eastAsia="CG Times" w:cs="CG Times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6510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ab/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lang w:val="en-US" w:eastAsia="en-US" w:bidi="ar-SA"/>
        </w:rPr>
      </w:pPr>
      <w:r>
        <w:rPr>
          <w:rFonts w:cs="Times New Roma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89305</wp:posOffset>
                </wp:positionH>
                <wp:positionV relativeFrom="paragraph">
                  <wp:posOffset>-466725</wp:posOffset>
                </wp:positionV>
                <wp:extent cx="6991350" cy="15506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ژوئ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‌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لت‌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‌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خط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رخانه‌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مهي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لت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فت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ISM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5.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ور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3.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وكس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‌ت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خت‌گيري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ده‌فروش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اغ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غيركشاورز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‌ت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‌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122.1pt;mso-wrap-distance-left:9.05pt;mso-wrap-distance-right:9.05pt;mso-wrap-distance-top:0pt;mso-wrap-distance-bottom:0pt;margin-top:-36.75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7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ژوئ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‌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لت‌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‌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</w:rPr>
                        <w:t>1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 </w:t>
                      </w:r>
                      <w:r>
                        <w:rPr>
                          <w:rFonts w:cs="Mitra"/>
                          <w:rtl w:val="true"/>
                        </w:rPr>
                        <w:t>اخط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ركز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ح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رخ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رخانه‌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مهي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لت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فت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ISM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5.7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ور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3.9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6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وكس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7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‌ت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تظ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8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خت‌گيري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9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ده‌فروش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اغ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خ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غيركشاورز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‌ت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‌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lang w:val="en-US" w:eastAsia="en-US" w:bidi="ar-SA"/>
        </w:rPr>
      </w:pPr>
      <w:r>
        <w:rPr>
          <w:rFonts w:cs="Times New Roma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89305</wp:posOffset>
                </wp:positionH>
                <wp:positionV relativeFrom="paragraph">
                  <wp:posOffset>20955</wp:posOffset>
                </wp:positionV>
                <wp:extent cx="6991350" cy="64198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641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ژوئن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‌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لت‌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‌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‌ه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تري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خي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‌ه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سب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‌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ش‌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وف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حا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لك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كزيك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رخانه‌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هم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اپ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شتغ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ش‌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ش‌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ختمان‌سازي،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ود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نجم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ا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ش‌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ك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م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ازدهم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اپي</w:t>
                            </w:r>
                            <w:r>
                              <w:rPr>
                                <w:rFonts w:ascii="Times New Roman" w:hAnsi="Times New Roman" w:cs="B Mitr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خايرفدر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فارش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ش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ور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م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B Mitr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م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م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الك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</w:rPr>
                              <w:t>CIF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8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ذشت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8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ند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OECD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ور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0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03.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ascii="Times New Roman" w:hAnsi="Times New Roman" w:cs="B Mitr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علي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و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velis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پان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</w:rPr>
                              <w:t>9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lco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وق‌العاد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فارش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ور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ش‌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2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3.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5.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مسال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9.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ادر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هب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جلا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G2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س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اشته‌اي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ژوئن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‌ه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ش‌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مهي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خت‌گير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ه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ك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.41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ظه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پان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مايه‌گذ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رارداد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م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حم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م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2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2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</w:rPr>
                              <w:t>12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م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‌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ascii="Times New Roman" w:hAnsi="Times New Roman" w:cs="B Mitr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نف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سوول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ي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Times New Roman" w:hAnsi="Times New Roman" w:cs="B Mitr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Ri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يفاين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Yarwun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رال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ي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Mitra"/>
                              </w:rPr>
                              <w:t>1.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.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.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ژوئن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ين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امناس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0.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وريل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تري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ي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وئ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خط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هب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G2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ضاع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خ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ان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جلاس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ascii="Times New Roman" w:hAnsi="Times New Roman" w:cs="B Mitr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اف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Maaden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ربست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lco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اينان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.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ماي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505.5pt;mso-wrap-distance-left:9.05pt;mso-wrap-distance-right:9.05pt;mso-wrap-distance-top:0pt;mso-wrap-distance-bottom:0pt;margin-top:1.65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8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3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ژوئن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‌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لت‌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‌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‌ه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تري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خي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‌ه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سب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‌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ضع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ش‌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فت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وف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حا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لك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كزيك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ل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م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خ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رخانه‌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هم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اپ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رخ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شتغ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ش‌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6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ش‌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ايع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ختمان‌سازي،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ود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خ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دم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نجم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ا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بيش‌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6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رخ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ك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م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ازدهم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اپي</w:t>
                      </w:r>
                      <w:r>
                        <w:rPr>
                          <w:rFonts w:ascii="Times New Roman" w:hAnsi="Times New Roman" w:cs="B Mitra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</w:rPr>
                        <w:t>7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B Mitra" w:ascii="Times New Roman" w:hAnsi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يي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خايرفدر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8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فارش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ش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ور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م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ascii="Times New Roman" w:hAnsi="Times New Roman" w:cs="B Mitra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</w:rPr>
                        <w:t>9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B Mitra" w:ascii="Times New Roman" w:hAnsi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م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م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الك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</w:rPr>
                        <w:t>CIF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8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ذشت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8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B Mitra" w:ascii="Times New Roman" w:hAnsi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ند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OECD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ور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04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03.6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رس</w:t>
                      </w:r>
                      <w:r>
                        <w:rPr>
                          <w:rFonts w:ascii="Times New Roman" w:hAnsi="Times New Roman" w:cs="B Mitra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</w:rPr>
                        <w:t>12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علي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و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velis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پان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</w:rPr>
                        <w:t>9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lco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ضع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وق‌العاد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فارش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ور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بيش‌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رو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2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3.6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س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5.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مسال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9.6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ادر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حصو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6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عه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هب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جلا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G2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س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ودج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اشته‌اي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زي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2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ژوئن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ماز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ل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‌ه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ر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ش‌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9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مهي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خت‌گير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ل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ه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ك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.416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ظه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پان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تب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مايه‌گذ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خ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رارداد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م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حم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م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2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22</w:t>
                      </w:r>
                      <w:r>
                        <w:rPr>
                          <w:rFonts w:cs="Mitra"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</w:rPr>
                        <w:t>124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م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‌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ascii="Times New Roman" w:hAnsi="Times New Roman" w:cs="B Mitra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نف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سوول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ي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ascii="Times New Roman" w:hAnsi="Times New Roman" w:cs="B Mitra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Ri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كم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ع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يفاين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Yarwun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رال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ي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(</w:t>
                      </w:r>
                      <w:r>
                        <w:rPr>
                          <w:rFonts w:cs="Mitra"/>
                        </w:rPr>
                        <w:t>1.4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.4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.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مايه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29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3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ژوئن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ين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ضع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امناس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خص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ل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م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0.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وريل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خص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تم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تري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ي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وئ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خط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هب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رو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G2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ضاع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خ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ان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جلاس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ascii="Times New Roman" w:hAnsi="Times New Roman" w:cs="B Mitra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اف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Maaden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ربست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lco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اينان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.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ماي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1487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ab/>
      </w:r>
    </w:p>
    <w:p>
      <w:pPr>
        <w:pStyle w:val="Normal"/>
        <w:tabs>
          <w:tab w:val="clear" w:pos="720"/>
          <w:tab w:val="left" w:pos="1487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1487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779780</wp:posOffset>
            </wp:positionH>
            <wp:positionV relativeFrom="paragraph">
              <wp:posOffset>-914400</wp:posOffset>
            </wp:positionV>
            <wp:extent cx="6972300" cy="28797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lang w:val="en-US" w:eastAsia="en-US" w:bidi="ar-SA"/>
        </w:rPr>
      </w:pPr>
      <w:r>
        <w:rPr>
          <w:rFonts w:cs="Times New Roma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89305</wp:posOffset>
                </wp:positionH>
                <wp:positionV relativeFrom="paragraph">
                  <wp:posOffset>-17145</wp:posOffset>
                </wp:positionV>
                <wp:extent cx="6991350" cy="51244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512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ول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گوس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‌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لت‌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‌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زو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ش‌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ظهار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تحادي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‌ها</w:t>
                            </w:r>
                            <w:r>
                              <w:rPr>
                                <w:rFonts w:ascii="Times New Roman" w:hAnsi="Times New Roman" w:cs="B Mitr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‌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اچي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وئ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0.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%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ك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</w:rPr>
                              <w:t>1.41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وئ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ازدهم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اپ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ي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ده‌فروش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اغل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غيرمنتظ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جوز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ز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صرا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Chalc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وكس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.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خراج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وكس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رال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ا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م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م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الك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88.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وئ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92.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رخ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ژ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يتروئ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ان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ي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ن‌المل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.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.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خب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ي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ظرف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و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Ri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ب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نادا</w:t>
                            </w:r>
                            <w:r>
                              <w:rPr>
                                <w:rFonts w:ascii="Times New Roman" w:hAnsi="Times New Roman" w:cs="B Mitr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lco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Times New Roman" w:hAnsi="Times New Roman"/>
                              </w:rPr>
                              <w:t>13</w:t>
                            </w:r>
                            <w:r>
                              <w:rPr>
                                <w:rFonts w:cs="Mitra" w:ascii="Times New Roman" w:hAnsi="Times New Rom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ويين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ربا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فارش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واپيم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تر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الك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‌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كستروژ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داث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ره‌برد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حد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ر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غيرآه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ظه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ميدو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‌هايد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لا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يس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ذشت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tra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اشته‌اي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جولاي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‌ه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آمد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G.E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Bo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‍</w:t>
                            </w:r>
                            <w:r>
                              <w:rPr>
                                <w:rFonts w:cs="Mitra"/>
                              </w:rPr>
                              <w:t>Citigroup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خاي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در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م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خ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امناس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فارش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رخانه‌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م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‌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فق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اينان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خش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Emal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ود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ز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وئ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lco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غ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جد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ره‌برد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nvil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پاني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‌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ط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.6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و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60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Boguchany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403.5pt;mso-wrap-distance-left:9.05pt;mso-wrap-distance-right:9.05pt;mso-wrap-distance-top:0pt;mso-wrap-distance-bottom:0pt;margin-top:-1.35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جول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6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گوس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‌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36"/>
                          <w:szCs w:val="36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لت‌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‌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B Mitra" w:ascii="Times New Roman" w:hAnsi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زو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ز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ش‌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ظهار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ركز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ضع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تحادي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‌ها</w:t>
                      </w:r>
                      <w:r>
                        <w:rPr>
                          <w:rFonts w:ascii="Times New Roman" w:hAnsi="Times New Roman" w:cs="B Mitra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‌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</w:rPr>
                        <w:t>4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اچي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وئ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فق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0.7</w:t>
                      </w:r>
                      <w:r>
                        <w:rPr>
                          <w:rFonts w:cs="Mitra"/>
                          <w:rtl w:val="true"/>
                        </w:rPr>
                        <w:t xml:space="preserve">%) </w:t>
                      </w:r>
                      <w:r>
                        <w:rPr>
                          <w:rFonts w:cs="Mitra"/>
                          <w:rtl w:val="true"/>
                        </w:rPr>
                        <w:t>نس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ك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</w:rPr>
                        <w:t>1.416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ل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وئ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م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ازدهم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اپ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ي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ده‌فروش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اغل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غيرمنتظ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جوز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خ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ز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6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صرا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Chalc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وكس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.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خراج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وكس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رال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ان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ا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7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م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م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الك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88.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وئ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92.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8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7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رخ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ژ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يتروئ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ان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ي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9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ؤس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ن‌المل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.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.6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خب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ي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ظرف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و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Ri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ب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نادا</w:t>
                      </w:r>
                      <w:r>
                        <w:rPr>
                          <w:rFonts w:ascii="Times New Roman" w:hAnsi="Times New Roman" w:cs="B Mitra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ن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lco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2</w:t>
                      </w:r>
                      <w:r>
                        <w:rPr>
                          <w:rFonts w:cs="Mitra"/>
                          <w:rtl w:val="true"/>
                        </w:rPr>
                        <w:t>%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 w:ascii="Times New Roman" w:hAnsi="Times New Roman"/>
                        </w:rPr>
                        <w:t>13</w:t>
                      </w:r>
                      <w:r>
                        <w:rPr>
                          <w:rFonts w:cs="Mitra" w:ascii="Times New Roman" w:hAnsi="Times New Roman"/>
                          <w:rtl w:val="true"/>
                        </w:rPr>
                        <w:t>-</w:t>
                      </w:r>
                      <w:r>
                        <w:rPr>
                          <w:rFonts w:cs="B Mitra" w:ascii="Times New Roman" w:hAnsi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ويين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ربا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فارش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خ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واپيم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تر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الك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بزرگ‌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كستروژ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داث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بهره‌برد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حد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ر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لز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غيرآه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5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6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ظه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ميدو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‌هايد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7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لا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يس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ذشت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sz w:val="36"/>
                          <w:szCs w:val="36"/>
                        </w:rPr>
                      </w:pPr>
                      <w:r>
                        <w:rPr>
                          <w:rFonts w:cs="Mitra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يك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اشته‌اي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زي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19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جولاي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‌ه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آمد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G.E</w:t>
                      </w:r>
                      <w:r>
                        <w:rPr>
                          <w:rFonts w:cs="Mitra"/>
                          <w:rtl w:val="true"/>
                        </w:rPr>
                        <w:t>.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Bo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‍</w:t>
                      </w:r>
                      <w:r>
                        <w:rPr>
                          <w:rFonts w:cs="Mitra"/>
                        </w:rPr>
                        <w:t>Citigroup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خاي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در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م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خ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امناس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فارش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رخانه‌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م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بزرگ‌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فق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اينان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خش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ي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ما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Emal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ود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ز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وئ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lco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غ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جد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ره‌برد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nvil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پاني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افق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‌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ط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.66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و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كم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و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60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Boguchany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ab/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Times New Roman"/>
          <w:lang w:val="en-US" w:eastAsia="en-US" w:bidi="ar-SA"/>
        </w:rPr>
      </w:pPr>
      <w:r>
        <w:rPr>
          <w:rFonts w:cs="Times New Roma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89305</wp:posOffset>
                </wp:positionH>
                <wp:positionV relativeFrom="paragraph">
                  <wp:posOffset>-352425</wp:posOffset>
                </wp:positionV>
                <wp:extent cx="6991350" cy="48196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481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گو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‌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لت‌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‌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‌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</w:rPr>
                              <w:t>7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7.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وئ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‌هايدرو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يندالك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ن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داث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يفاين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.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ال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يس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خت‌گير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حد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انه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ول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كار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رخانه‌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نطقه‌ا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انه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‌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امناس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ج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ول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ول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67.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ascii="Times New Roman" w:hAnsi="Times New Roman" w:cs="B Mitr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ن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مايه‌گذاري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ه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ولا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اصل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ادر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ول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ش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ضع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ارد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وريل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وئ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B Mitra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imes New Roman" w:hAnsi="Times New Roman" w:cs="B Mitr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ي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الك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اشته‌اي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گو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ميوم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قد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lco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خ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اي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رژ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ميوم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ق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و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atalum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ط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طع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ق</w:t>
                            </w:r>
                            <w:r>
                              <w:rPr>
                                <w:rFonts w:ascii="Times New Roman" w:hAnsi="Times New Roman" w:cs="B Mitr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Novelis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‌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حمل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ايين‌دست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س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لا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م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ذشته</w:t>
                            </w:r>
                            <w:r>
                              <w:rPr>
                                <w:rFonts w:ascii="Times New Roman" w:hAnsi="Times New Roman" w:cs="B Mitr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ول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ول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6630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مايه‌گذاري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ارج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ولا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ولا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الك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.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ق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0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379.5pt;mso-wrap-distance-left:9.05pt;mso-wrap-distance-right:9.05pt;mso-wrap-distance-top:0pt;mso-wrap-distance-bottom:0pt;margin-top:-27.75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9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7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گوست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‌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لت‌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‌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ن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و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‌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</w:rPr>
                        <w:t>7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وز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رخ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7.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وئ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ز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‌هايدرو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يندالك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ن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داث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يفاين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.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ال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يس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6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ميم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خت‌گير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حد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انه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</w:rPr>
                        <w:t>7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B Mitra" w:ascii="Times New Roman" w:hAnsi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ل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ول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م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كار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رخانه‌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نطقه‌ا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7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انه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ن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خ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كم‌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8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امناس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ج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ول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ر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ول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67.4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ascii="Times New Roman" w:hAnsi="Times New Roman" w:cs="B Mitra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</w:rPr>
                        <w:t>9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ن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مايه‌گذاري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ه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ولا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اصل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ر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ادر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ول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ش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ضع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ارد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</w:rPr>
                        <w:t>11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B Mitra" w:ascii="Times New Roman" w:hAnsi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وريل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ژوئ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2</w:t>
                      </w:r>
                      <w:r>
                        <w:rPr>
                          <w:rFonts w:cs="B Mitra" w:ascii="Times New Roman" w:hAnsi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ن</w:t>
                      </w:r>
                      <w:r>
                        <w:rPr>
                          <w:rFonts w:ascii="Times New Roman" w:hAnsi="Times New Roman" w:cs="B Mitra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</w:rPr>
                        <w:t>13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ي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الك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ز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يك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اشته‌اي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زي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17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8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گو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و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و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ميوم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قد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lco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حصو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خ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اي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رژ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ميوم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ق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و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atalum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ط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طع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ق</w:t>
                      </w:r>
                      <w:r>
                        <w:rPr>
                          <w:rFonts w:ascii="Times New Roman" w:hAnsi="Times New Roman" w:cs="B Mitra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Novelis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‌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حصو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ظ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حمل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حصو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ايين‌دست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س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لا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م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ذشته</w:t>
                      </w:r>
                      <w:r>
                        <w:rPr>
                          <w:rFonts w:ascii="Times New Roman" w:hAnsi="Times New Roman" w:cs="B Mitra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صر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ول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وز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ه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ول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6630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مايه‌گذاري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ارج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ولا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ولا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الك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.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ق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0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Times New Roman"/>
        </w:rPr>
      </w:pPr>
      <w:r>
        <w:rPr>
          <w:rFonts w:cs="Times New Roman"/>
        </w:rPr>
        <w:t>t</w:t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lang w:val="en-US" w:eastAsia="en-US" w:bidi="ar-SA"/>
        </w:rPr>
      </w:pPr>
      <w:r>
        <w:rPr>
          <w:rFonts w:cs="Times New Roma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89305</wp:posOffset>
                </wp:positionH>
                <wp:positionV relativeFrom="paragraph">
                  <wp:posOffset>113030</wp:posOffset>
                </wp:positionV>
                <wp:extent cx="6991350" cy="18249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گوس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پتامبر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‌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لت‌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‌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‌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پان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انس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Rusal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ي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ادر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خال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ن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خراج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وكس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يس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Vedant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يست‌محيط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م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ق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سيا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گوست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.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تحاد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،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مايه‌گذ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داث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رخ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فارش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رخانه‌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ول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اغ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143.7pt;mso-wrap-distance-left:9.05pt;mso-wrap-distance-right:9.05pt;mso-wrap-distance-top:0pt;mso-wrap-distance-bottom:0pt;margin-top:8.9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3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گوس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6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پتامبر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‌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لت‌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‌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‌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ضع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پان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انس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Rusal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ي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ادر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حصو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6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خال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ل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ن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خراج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وكس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يس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Vedant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يست‌محيطي</w:t>
                      </w:r>
                      <w:r>
                        <w:rPr>
                          <w:rFonts w:cs="Times New Roman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7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م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ق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سيا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</w:rPr>
                        <w:t>8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B Mitra" w:ascii="Times New Roman" w:hAnsi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ناس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گوست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9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B Mitra" w:ascii="Times New Roman" w:hAnsi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.9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6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ض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تحاد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،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</w:rPr>
                        <w:t>10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B Mitra" w:ascii="Times New Roman" w:hAnsi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مايه‌گذ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داث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رخ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جهيز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فارش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رخانه‌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ول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طلو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اغ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lang w:val="en-US" w:eastAsia="en-US" w:bidi="ar-SA"/>
        </w:rPr>
      </w:pPr>
      <w:r>
        <w:rPr>
          <w:rFonts w:cs="Times New Roma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89305</wp:posOffset>
                </wp:positionH>
                <wp:positionV relativeFrom="paragraph">
                  <wp:posOffset>67310</wp:posOffset>
                </wp:positionV>
                <wp:extent cx="6991350" cy="19621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پتامبر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‌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لت‌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‌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زن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Wall street Journal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ي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فت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رخانه‌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ي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ار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فارش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رخانه‌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م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ول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ش‌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ت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م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م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اي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1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غ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ودهنگ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Qatalum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رس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ام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ج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امله‌گ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رجي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ن‌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3.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بار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ح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5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ادر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رنش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154.5pt;mso-wrap-distance-left:9.05pt;mso-wrap-distance-right:9.05pt;mso-wrap-distance-top:0pt;mso-wrap-distance-bottom:0pt;margin-top:5.3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7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پتامبر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‌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لت‌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‌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تش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زار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نن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وزن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Wall street Journal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ضع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ي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فت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رخانه‌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ي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ار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فارش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رخانه‌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م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ول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ش‌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رخ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نابع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ت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م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م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اي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1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6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غ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ودهنگ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Qatalum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د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ل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رس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ام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ج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رفت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ج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امله‌گ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رجي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ن‌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وج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7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8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3.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بار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ح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9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5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ادر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رنش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lang w:val="en-US" w:eastAsia="en-US" w:bidi="ar-SA"/>
        </w:rPr>
      </w:pPr>
      <w:r>
        <w:rPr>
          <w:rFonts w:cs="Times New Roma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89305</wp:posOffset>
                </wp:positionH>
                <wp:positionV relativeFrom="paragraph">
                  <wp:posOffset>-695325</wp:posOffset>
                </wp:positionV>
                <wp:extent cx="6991350" cy="45910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459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پتامب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‌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لت‌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‌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Mitra" w:ascii="Times New Roman" w:hAnsi="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بر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ز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در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مهي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ود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ظه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حد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ر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ياست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ول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گوست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7.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رنش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گوست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cs="Mitra" w:ascii="Times New Roman" w:hAnsi="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م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ضاع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ش‌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ست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ك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طو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نادا،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cs="Mitra" w:ascii="Times New Roman" w:hAnsi="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‌ها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Mitra" w:ascii="Times New Roman" w:hAnsi="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م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حم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lcoa</w:t>
                            </w:r>
                            <w:r>
                              <w:rPr>
                                <w:rFonts w:cs="Mitra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م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م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الك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95.1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ذشت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9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اه‌انداز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يفاين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lumar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زيل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تصا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رگ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عا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وكس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يانا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Times New Roman" w:hAnsi="Times New Roman"/>
                              </w:rPr>
                              <w:t>11</w:t>
                            </w:r>
                            <w:r>
                              <w:rPr>
                                <w:rFonts w:cs="Mitra" w:ascii="Times New Roman" w:hAnsi="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ادر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گوس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اشته‌اي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پتامبر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عطي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ز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ااميدكنن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جلا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خاي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درال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غ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جد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و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3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cs="Mitra"/>
                              </w:rPr>
                              <w:t>Laterriere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طع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ول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عط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9.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گوس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.71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ن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ر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پتامب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‌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خير،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كا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فارش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ندگ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ي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م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ياژ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سيا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رلن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پاني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عطي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شن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صر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361.5pt;mso-wrap-distance-left:9.05pt;mso-wrap-distance-right:9.05pt;mso-wrap-distance-top:0pt;mso-wrap-distance-bottom:0pt;margin-top:-54.75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b/>
                          <w:bCs/>
                        </w:rPr>
                        <w:t>1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8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پتامب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‌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لت‌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‌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B Mitra" w:ascii="Times New Roman" w:hAnsi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 w:ascii="Times New Roman" w:hAnsi="Times New Roman"/>
                        </w:rPr>
                        <w:t>1</w:t>
                      </w:r>
                      <w:r>
                        <w:rPr>
                          <w:rFonts w:cs="Mitra" w:ascii="Times New Roman" w:hAnsi="Times New Roman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ابر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عه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ز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در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ج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مهي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لاز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ود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اظه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ركز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د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حد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ر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ياست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ول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3</w:t>
                      </w:r>
                      <w:r>
                        <w:rPr>
                          <w:rFonts w:cs="Mitra"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گوست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7.6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رد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رنش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گوست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 w:ascii="Times New Roman" w:hAnsi="Times New Roman"/>
                        </w:rPr>
                        <w:t>5</w:t>
                      </w:r>
                      <w:r>
                        <w:rPr>
                          <w:rFonts w:cs="Mitra" w:ascii="Times New Roman" w:hAnsi="Times New Roman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م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ضاع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6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ش‌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ست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ك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طو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تق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نادا،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 w:ascii="Times New Roman" w:hAnsi="Times New Roman"/>
                        </w:rPr>
                        <w:t>7</w:t>
                      </w:r>
                      <w:r>
                        <w:rPr>
                          <w:rFonts w:cs="Mitra" w:ascii="Times New Roman" w:hAnsi="Times New Roman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‌ها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 w:ascii="Times New Roman" w:hAnsi="Times New Roman"/>
                        </w:rPr>
                        <w:t>8</w:t>
                      </w:r>
                      <w:r>
                        <w:rPr>
                          <w:rFonts w:cs="Mitra" w:ascii="Times New Roman" w:hAnsi="Times New Roman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9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م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حم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حصو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lcoa</w:t>
                      </w:r>
                      <w:r>
                        <w:rPr>
                          <w:rFonts w:cs="Mitra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م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م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الك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95.1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ذشت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97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برو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ك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اه‌انداز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ع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يفاين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lumar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زيل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تصا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رگ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عا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وكس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يانا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 w:ascii="Times New Roman" w:hAnsi="Times New Roman"/>
                        </w:rPr>
                        <w:t>11</w:t>
                      </w:r>
                      <w:r>
                        <w:rPr>
                          <w:rFonts w:cs="Mitra" w:ascii="Times New Roman" w:hAnsi="Times New Roman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ادر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حصو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گوس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اشته‌اي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زي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2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پتامبر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تعطي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وز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تايج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ااميدكنن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جلا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خاي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درال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غ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جد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و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3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ي</w:t>
                      </w:r>
                      <w:r>
                        <w:rPr>
                          <w:rFonts w:cs="Mitra"/>
                        </w:rPr>
                        <w:t>Laterriere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ل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طع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ول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عط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ود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9.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گوس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.71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رخ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ركز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ن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ر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Cs/>
                        </w:rPr>
                        <w:t>27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پتامب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بيع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‌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خير،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تظ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كا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ن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فارش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حصو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ندگ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ي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و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م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ياژ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سيا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ك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رلن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پاني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عطي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فت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شن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صر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65480</wp:posOffset>
            </wp:positionH>
            <wp:positionV relativeFrom="paragraph">
              <wp:posOffset>-457200</wp:posOffset>
            </wp:positionV>
            <wp:extent cx="6629400" cy="287972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  <w:lang w:val="en-US" w:eastAsia="en-US" w:bidi="ar-SA"/>
        </w:rPr>
      </w:pPr>
      <w:r>
        <w:rPr>
          <w:rFonts w:cs="Times New Roma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03605</wp:posOffset>
                </wp:positionH>
                <wp:positionV relativeFrom="paragraph">
                  <wp:posOffset>-352425</wp:posOffset>
                </wp:positionV>
                <wp:extent cx="6991350" cy="234315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234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سپتامب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كتب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‌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لت‌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‌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‌ه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خاي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در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گلست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زري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‌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فت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لا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خ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س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ه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ادر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ي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هاي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گوست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ي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خس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الك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ند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lco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ود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لا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پتامبر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tra"/>
                              </w:rPr>
                              <w:t>‌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lco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‌گذ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ود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9.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م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يزيك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ور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رغي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لا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اس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ارا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CRU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ش‌بي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غيرآه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اي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184.5pt;mso-wrap-distance-left:9.05pt;mso-wrap-distance-right:9.05pt;mso-wrap-distance-top:0pt;mso-wrap-distance-bottom:0pt;margin-top:-27.75pt;mso-position-vertical-relative:text;margin-left:-71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9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سپتامب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كتب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‌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لت‌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‌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B Mitra" w:ascii="Times New Roman" w:hAnsi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</w:rPr>
                        <w:t>1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‌ه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خاي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در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گلست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زري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‌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</w:rPr>
                        <w:t>4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فت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لا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</w:rPr>
                        <w:t>6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رخ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س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ي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ه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7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ادر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حصو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ي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هاي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گوست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8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9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ي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خس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الك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ند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9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lco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رخ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3</w:t>
                      </w:r>
                      <w:r>
                        <w:rPr>
                          <w:rFonts w:cs="Mitra"/>
                          <w:rtl w:val="true"/>
                        </w:rPr>
                        <w:t xml:space="preserve">% 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ود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لا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پتامبر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tra"/>
                        </w:rPr>
                        <w:t>‌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</w:rPr>
                        <w:t>11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lco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حما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و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د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‌گذ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ود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9.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م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أثي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يزيك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ور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لز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ا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أثي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رغي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لا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اس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ما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ارا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ؤس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CRU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ضع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اض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ش‌بي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م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لز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غيرآه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اي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lang w:val="en-US" w:eastAsia="en-US" w:bidi="ar-SA"/>
        </w:rPr>
      </w:pPr>
      <w:r>
        <w:rPr>
          <w:rFonts w:cs="Times New Roma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03605</wp:posOffset>
                </wp:positionH>
                <wp:positionV relativeFrom="paragraph">
                  <wp:posOffset>105410</wp:posOffset>
                </wp:positionV>
                <wp:extent cx="6991350" cy="33337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كتبر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‌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لت‌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‌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‌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ر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گذا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رون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ا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وس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عل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غيرمنتظ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كا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‌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ل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‌ه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پتام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خ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0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م،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ي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Chalc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ا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09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رضه‌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خاي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در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ارد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‌هايد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ه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ظه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لا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اشته‌اي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كتبر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ج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ك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و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و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ظرف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2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ق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6.3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نو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پتامب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جلا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G20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ن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لوگي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يفاين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Vedant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يس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حيطي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3.60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پتامبر‌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ل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262.5pt;mso-wrap-distance-left:9.05pt;mso-wrap-distance-right:9.05pt;mso-wrap-distance-top:0pt;mso-wrap-distance-bottom:0pt;margin-top:8.3pt;mso-position-vertical-relative:text;margin-left:-71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9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كتبر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‌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لت‌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‌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cs="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‌</w:t>
                      </w: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ر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ما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گذا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ر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رون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م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ا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وس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عل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غيرمنتظ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كا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‌</w:t>
                      </w:r>
                      <w:r>
                        <w:rPr>
                          <w:rFonts w:cs="Mitra"/>
                          <w:b/>
                          <w:bCs/>
                        </w:rPr>
                        <w:t>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حج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ل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‌ه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پتام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</w:rPr>
                        <w:t>6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رخ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07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b/>
                          <w:bCs/>
                        </w:rPr>
                        <w:t>7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ن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رخ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م،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</w:rPr>
                        <w:t>8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ي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Chalc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ا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09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9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عد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را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رضه‌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خاي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در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ن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ارد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</w:rPr>
                        <w:t>10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‌هايد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س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ه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ظه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ج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ز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لا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يك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اشته‌اي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زي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2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كتبر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تايج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زر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ج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م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ك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و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و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ظرف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2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ق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1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6.3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نو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سپتامب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جلا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G20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ل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ن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لوگي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ع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يفاين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Vedant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 (</w:t>
                      </w:r>
                      <w:r>
                        <w:rPr>
                          <w:rFonts w:cs="Mitra"/>
                          <w:rtl w:val="true"/>
                        </w:rPr>
                        <w:t>هد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6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يس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حيطي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وز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3.60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پتامبر‌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ل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lang w:val="en-US" w:eastAsia="en-US" w:bidi="ar-SA"/>
        </w:rPr>
      </w:pPr>
      <w:r>
        <w:rPr>
          <w:rFonts w:cs="Times New Roma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03605</wp:posOffset>
                </wp:positionH>
                <wp:positionV relativeFrom="paragraph">
                  <wp:posOffset>-581025</wp:posOffset>
                </wp:positionV>
                <wp:extent cx="6991350" cy="264795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وامب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‌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لت‌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‌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دلار،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سوم،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آمريكا،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موجودي‌ها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تخاب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وره‌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ن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و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تي،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ض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60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رژ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زيست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حيطي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ود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كتبر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Moody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اي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.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ق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Chalco</w:t>
                            </w:r>
                            <w:r>
                              <w:rPr>
                                <w:rFonts w:ascii="Times New Roman" w:hAnsi="Times New Roman" w:cs="Mitra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4.4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% 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ش‌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رده‌فروش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مايه‌گذ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اشته‌اي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وامبر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خ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فروش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9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208.5pt;mso-wrap-distance-left:9.05pt;mso-wrap-distance-right:9.05pt;mso-wrap-distance-top:0pt;mso-wrap-distance-bottom:0pt;margin-top:-45.75pt;mso-position-vertical-relative:text;margin-left:-71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وامب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‌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لت‌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‌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B Mitra" w:ascii="Times New Roman" w:hAnsi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</w:rPr>
                        <w:t>1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تضعيف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دلار،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</w:rPr>
                        <w:t>2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آمار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مناسب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اقتصاد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كلان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آمريكا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سه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ماهه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سوم،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</w:rPr>
                        <w:t>3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آمار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مثب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توليد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صنعتي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چين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آمريكا،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</w:rPr>
                        <w:t>4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اف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موجودي‌ها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تخاب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وره‌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جل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ن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أثي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ميم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و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تي،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6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وع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ض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60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7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صر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رژ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هدا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زيست</w:t>
                      </w:r>
                      <w:r>
                        <w:rPr>
                          <w:rFonts w:cs="Mitra"/>
                          <w:rtl w:val="true"/>
                        </w:rPr>
                        <w:t>‌</w:t>
                      </w:r>
                      <w:r>
                        <w:rPr>
                          <w:rFonts w:cs="Mitra"/>
                          <w:rtl w:val="true"/>
                        </w:rPr>
                        <w:t>محيطي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</w:rPr>
                        <w:t>8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ب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رو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ود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كتبر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</w:rPr>
                        <w:t>9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ؤس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Moody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لز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اي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.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ق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Chalco</w:t>
                      </w:r>
                      <w:r>
                        <w:rPr>
                          <w:rFonts w:ascii="Times New Roman" w:hAnsi="Times New Roman" w:cs="Mitra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</w:rPr>
                        <w:t xml:space="preserve"> 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</w:rPr>
                        <w:t>11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ر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4.4</w:t>
                      </w:r>
                      <w:r>
                        <w:rPr>
                          <w:rFonts w:cs="Mitra"/>
                          <w:rtl w:val="true"/>
                        </w:rPr>
                        <w:t>% (</w:t>
                      </w:r>
                      <w:r>
                        <w:rPr>
                          <w:rFonts w:cs="Mitra"/>
                          <w:rtl w:val="true"/>
                        </w:rPr>
                        <w:t>بيش‌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رده‌فروش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مايه‌گذ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يك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اشته‌اي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زي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8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وامبر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خ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فروش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9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lang w:val="en-US" w:eastAsia="en-US" w:bidi="ar-SA"/>
        </w:rPr>
      </w:pPr>
      <w:r>
        <w:rPr>
          <w:rFonts w:cs="Times New Roma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03605</wp:posOffset>
                </wp:positionH>
                <wp:positionV relativeFrom="paragraph">
                  <wp:posOffset>-1905</wp:posOffset>
                </wp:positionV>
                <wp:extent cx="6991350" cy="264795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وامبر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‌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لت‌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‌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ضاع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امناس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خ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نك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ول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كت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ي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سال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رم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حم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م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1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1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</w:rPr>
                              <w:t>118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مسال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اشته‌اي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وامبر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Alcoa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ه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خاي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وكس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كيف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حدوديت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داث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و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رژ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يرو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‌ه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خي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ت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رلند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208.5pt;mso-wrap-distance-left:9.05pt;mso-wrap-distance-right:9.05pt;mso-wrap-distance-top:0pt;mso-wrap-distance-bottom:0pt;margin-top:-0.15pt;mso-position-vertical-relative:text;margin-left:-71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وامبر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‌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لت‌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‌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cs="Mitra"/>
                          <w:rtl w:val="true"/>
                        </w:rPr>
                        <w:t>:</w:t>
                      </w:r>
                      <w:r>
                        <w:rPr>
                          <w:rFonts w:cs="B Mitra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ضاع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امناس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رخ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نك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ول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كت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ي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وسال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رم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حم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م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1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16</w:t>
                      </w:r>
                      <w:r>
                        <w:rPr>
                          <w:rFonts w:cs="Mitra"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</w:rPr>
                        <w:t>118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مسال</w:t>
                      </w:r>
                      <w:r>
                        <w:rPr>
                          <w:rFonts w:cs="Mitra"/>
                          <w:rtl w:val="true"/>
                        </w:rPr>
                        <w:t xml:space="preserve">)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01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يك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اشته‌اي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زي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b/>
                          <w:bCs/>
                        </w:rPr>
                        <w:t>18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وامبر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Alcoa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تظ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رك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ه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عد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خاي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وكس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كيف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حدوديت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داث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و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نن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رژ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يرو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برآو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و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‌ه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خي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ز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ت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ضع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ح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حتم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وي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رلند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3328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ab/>
      </w:r>
    </w:p>
    <w:p>
      <w:pPr>
        <w:pStyle w:val="Normal"/>
        <w:tabs>
          <w:tab w:val="clear" w:pos="720"/>
          <w:tab w:val="left" w:pos="3328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3328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lang w:val="en-US" w:eastAsia="en-US" w:bidi="ar-SA"/>
        </w:rPr>
      </w:pPr>
      <w:r>
        <w:rPr>
          <w:rFonts w:cs="Times New Roma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03605</wp:posOffset>
                </wp:positionH>
                <wp:positionV relativeFrom="paragraph">
                  <wp:posOffset>52070</wp:posOffset>
                </wp:positionV>
                <wp:extent cx="6991350" cy="401955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نوامب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سامب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0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‌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لت‌ها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‌ه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سب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itra" w:cs="Mitra" w:ascii="Mitra" w:hAnsi="Mitra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كا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م‌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شتريان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اف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تحادي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ط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رلن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2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نبار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ات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ادر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كتب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وامبر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بيش‌ترين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cs="Mitra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tra"/>
                                <w:rtl w:val="true"/>
                              </w:rPr>
                              <w:t>ماه،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مايه‌گذ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1.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ريليو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تراتژيك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بد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كنن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كنولوژ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كنند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زان،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B Mitra" w:ascii="Times New Roman" w:hAnsi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تصا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و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ريق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نوبي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itra" w:cs="Mitra" w:ascii="Mitra" w:hAnsi="Mitra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أك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خاي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در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اي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خ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ره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Ri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سرمايه‌گذ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زساز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و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ناد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ظه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ن‌المل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و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سپاني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م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Rio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5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وب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يوزلن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قيمت‌ه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ل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ق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tra"/>
                              </w:rPr>
                              <w:t>1500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لومينيو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وام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كت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وام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باز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فزايش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اشته‌ايم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آمده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</w:rPr>
                              <w:t>دسامبر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جودي‌ها،</w:t>
                            </w:r>
                            <w:r>
                              <w:rPr>
                                <w:rFonts w:eastAsia="CG Time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روپا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كار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لاتري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</w:rPr>
                              <w:t>7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وامبر،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وفقيت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تنفس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اليات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ظه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ذخاي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فدرال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اكاف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جبران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الاي</w:t>
                            </w:r>
                            <w:r>
                              <w:rPr>
                                <w:rFonts w:eastAsia="CG 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rtl w:val="true"/>
                              </w:rPr>
                              <w:t>بيكا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316.5pt;mso-wrap-distance-left:9.05pt;mso-wrap-distance-right:9.05pt;mso-wrap-distance-top:0pt;mso-wrap-distance-bottom:0pt;margin-top:4.1pt;mso-position-vertical-relative:text;margin-left:-71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b/>
                          <w:bCs/>
                        </w:rPr>
                        <w:t>2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نوامب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سامب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0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روند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‌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لت‌ها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‌ه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Mitra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b/>
                          <w:bCs/>
                        </w:rPr>
                        <w:t>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سب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itra" w:cs="Mitra" w:ascii="Mitra" w:hAnsi="Mitra"/>
                          <w:rtl w:val="true"/>
                        </w:rPr>
                        <w:t>‌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ل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شام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كا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م‌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هزي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شتريان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اف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تحادي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ط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رلن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قو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4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2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نبار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ات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5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زاي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6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ادر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حصولا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ژاپ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كتب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6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ع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وامبر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بيش‌ترين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 w:ascii="Times New Roman" w:hAnsi="Times New Roman"/>
                        </w:rPr>
                        <w:t>4</w:t>
                      </w:r>
                      <w:r>
                        <w:rPr>
                          <w:rFonts w:cs="Mitra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tra"/>
                          <w:rtl w:val="true"/>
                        </w:rPr>
                        <w:t>ماه،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</w:rPr>
                        <w:t>7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صمي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مايه‌گذ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1.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ريليو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سع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صنايع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تراتژيك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بد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كنن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كنولوژ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كنند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زان،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b/>
                          <w:bCs/>
                        </w:rPr>
                        <w:t>8</w:t>
                      </w:r>
                      <w:r>
                        <w:rPr>
                          <w:rFonts w:cs="B Mitra" w:ascii="Times New Roman" w:hAnsi="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تصا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و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ريق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نوبي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9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itra" w:cs="Mitra" w:ascii="Mitra" w:hAnsi="Mitra"/>
                          <w:rtl w:val="true"/>
                        </w:rPr>
                        <w:t>‌</w:t>
                      </w:r>
                      <w:r>
                        <w:rPr>
                          <w:rFonts w:cs="Mitra"/>
                          <w:rtl w:val="true"/>
                        </w:rPr>
                        <w:t>تأك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خاي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در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اي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اش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رخ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ره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0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B Mitra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Ri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سرمايه‌گذ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يليار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زساز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و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ناد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1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ظه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ث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ؤسس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ن‌المل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و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ضع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ناس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سپاني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د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ي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شو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م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2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علا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Rio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5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صد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اح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وب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يوزلن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لي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قيمت‌ه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ل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ق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(</w:t>
                      </w:r>
                      <w:r>
                        <w:rPr>
                          <w:rFonts w:cs="Mitra"/>
                        </w:rPr>
                        <w:t>1500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cs="Mitra"/>
                          <w:rtl w:val="true"/>
                        </w:rPr>
                        <w:t>)</w:t>
                      </w:r>
                      <w:r>
                        <w:rPr>
                          <w:rFonts w:cs="Mitra"/>
                          <w:rtl w:val="true"/>
                        </w:rPr>
                        <w:t>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B Mitra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ف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توسط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ولي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لومينيو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وزان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چ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وام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سب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كت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وام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0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باز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فزايش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يك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اهش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ع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قيمت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اشته‌ايم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ك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لايل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صلي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زير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آمده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Cs/>
                        </w:rPr>
                        <w:t>3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</w:rPr>
                        <w:t>16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</w:rPr>
                        <w:t>دسامبر</w:t>
                      </w: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جودي‌ها،</w:t>
                      </w:r>
                      <w:r>
                        <w:rPr>
                          <w:rFonts w:eastAsia="CG Time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ضعيف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يورو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پ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م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گرا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ز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ح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روپا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رخ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كار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لاتري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</w:rPr>
                        <w:t>7</w:t>
                      </w:r>
                      <w:r>
                        <w:rPr>
                          <w:rFonts w:cs="Mitra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د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وامبر،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عدم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وفقيت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طرح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تنفس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اليات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ظه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داره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ذخاي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فدرال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ريكا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مبن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اكاف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ود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نرخ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رش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اقتصاد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ر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جبران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آمار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الاي</w:t>
                      </w:r>
                      <w:r>
                        <w:rPr>
                          <w:rFonts w:eastAsia="CG Times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rtl w:val="true"/>
                        </w:rPr>
                        <w:t>بيك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tra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676650</wp:posOffset>
              </wp:positionH>
              <wp:positionV relativeFrom="paragraph">
                <wp:posOffset>228600</wp:posOffset>
              </wp:positionV>
              <wp:extent cx="227330" cy="172085"/>
              <wp:effectExtent l="0" t="0" r="0" b="0"/>
              <wp:wrapSquare wrapText="largest"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3.55pt;mso-wrap-distance-left:0pt;mso-wrap-distance-right:0pt;mso-wrap-distance-top:0pt;mso-wrap-distance-bottom:0pt;margin-top:18pt;mso-position-vertical-relative:text;margin-left:28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" w:hAnsi="CG Times" w:eastAsia="Times New Roman" w:cs="CG Times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9:13:00Z</dcterms:created>
  <dc:creator>Gerami</dc:creator>
  <dc:description/>
  <cp:keywords/>
  <dc:language>en-US</dc:language>
  <cp:lastModifiedBy>gerami</cp:lastModifiedBy>
  <dcterms:modified xsi:type="dcterms:W3CDTF">2012-12-26T06:00:00Z</dcterms:modified>
  <cp:revision>84</cp:revision>
  <dc:subject/>
  <dc:title/>
</cp:coreProperties>
</file>