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065</wp:posOffset>
            </wp:positionH>
            <wp:positionV relativeFrom="paragraph">
              <wp:posOffset>151130</wp:posOffset>
            </wp:positionV>
            <wp:extent cx="6866890" cy="2273935"/>
            <wp:effectExtent l="0" t="0" r="0" b="0"/>
            <wp:wrapTight wrapText="bothSides">
              <wp:wrapPolygon edited="0">
                <wp:start x="-40" y="63"/>
                <wp:lineTo x="-40" y="21465"/>
                <wp:lineTo x="21600" y="21465"/>
                <wp:lineTo x="21600" y="63"/>
                <wp:lineTo x="-4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8505</wp:posOffset>
                </wp:positionH>
                <wp:positionV relativeFrom="paragraph">
                  <wp:posOffset>33655</wp:posOffset>
                </wp:positionV>
                <wp:extent cx="6840855" cy="6976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97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rtl w:val="true"/>
                              </w:rPr>
                              <w:t>(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زلز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/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د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بار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ebe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2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غول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8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rtl w:val="true"/>
                              </w:rPr>
                              <w:t>(*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ب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8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و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خ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ointHenr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ovel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</w:rPr>
                              <w:t>5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ب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6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47" w:right="0" w:firstLine="47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روساز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يو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يل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ind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</w:rPr>
                              <w:t xml:space="preserve">2011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entur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us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tandardChartere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ل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يانوس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-47" w:right="0" w:firstLine="47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بس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en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47" w:right="0" w:firstLine="47"/>
                              <w:jc w:val="left"/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" w:cs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" w:cs="CG Times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5pt;height:549.3pt;mso-wrap-distance-left:9.05pt;mso-wrap-distance-right:9.05pt;mso-wrap-distance-top:0pt;mso-wrap-distance-bottom:0pt;margin-top:2.6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Cs/>
                        </w:rPr>
                        <w:t>H</w:t>
                      </w:r>
                      <w:r>
                        <w:rPr>
                          <w:rFonts w:cs="Mitra"/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ستر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</w:t>
                      </w:r>
                      <w:r>
                        <w:rPr>
                          <w:rFonts w:cs="Mitra"/>
                          <w:rtl w:val="true"/>
                        </w:rPr>
                        <w:t>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rtl w:val="true"/>
                        </w:rPr>
                        <w:t>(*)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خاب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ه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زلز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)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/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ك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د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تر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بار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ebe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ف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ط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د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2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غول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8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rtl w:val="true"/>
                        </w:rPr>
                        <w:t>(**)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كم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ب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8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و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خ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ل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ointHenr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غ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ب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ل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>% (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>%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ovel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خ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</w:rPr>
                        <w:t>56</w:t>
                      </w:r>
                      <w:r>
                        <w:rPr>
                          <w:rFonts w:cs="Mitra"/>
                          <w:rtl w:val="true"/>
                        </w:rPr>
                        <w:t>%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ب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6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47" w:right="0" w:firstLine="47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روساز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يو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يل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ind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</w:t>
                      </w:r>
                      <w:r>
                        <w:rPr>
                          <w:rFonts w:cs="Mitra"/>
                          <w:vertAlign w:val="subscript"/>
                        </w:rPr>
                        <w:t>2</w:t>
                      </w:r>
                      <w:r>
                        <w:rPr>
                          <w:rFonts w:cs="Mitra"/>
                        </w:rPr>
                        <w:t xml:space="preserve">2011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ل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entur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ت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us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tandardChartere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ل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يانوس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-47" w:right="0" w:firstLine="47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خصي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بس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en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ع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47" w:right="0" w:firstLine="47"/>
                        <w:jc w:val="left"/>
                        <w:rPr>
                          <w:rFonts w:cs="B Nazani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CG Times" w:cs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" w:cs="CG Times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itra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5025</wp:posOffset>
                </wp:positionH>
                <wp:positionV relativeFrom="paragraph">
                  <wp:posOffset>-3258185</wp:posOffset>
                </wp:positionV>
                <wp:extent cx="6981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نته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ميد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256.55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قال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لل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وسانات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201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هيه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نند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پانته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گرامي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عار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ارشناس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ديريت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يمي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0580</wp:posOffset>
                </wp:positionH>
                <wp:positionV relativeFrom="paragraph">
                  <wp:posOffset>-2779395</wp:posOffset>
                </wp:positionV>
                <wp:extent cx="6972300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داد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بر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.4pt;mso-wrap-distance-left:9.05pt;mso-wrap-distance-right:9.05pt;mso-wrap-distance-top:0pt;mso-wrap-distance-bottom:0pt;margin-top:-218.85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أثيرا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تصادي،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يداد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صد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ط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بر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-701040</wp:posOffset>
                </wp:positionV>
                <wp:extent cx="6788150" cy="8447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44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H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m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43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ydro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Mitra"/>
                              </w:rPr>
                              <w:t>PMI= Purchase Managers Index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ر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oldmanSach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tandardChartered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b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us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ointHenr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ده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rFonts w:cs="Mitra"/>
                              </w:rPr>
                              <w:t>Rus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.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ضطر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6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وموب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2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ydr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واف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ادل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ان،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نو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يم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</w:rPr>
                              <w:t>arbitrage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نگها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</w:rPr>
                              <w:t>LME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G Times" w:cs="CG Time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" w:cs="CG Times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65.15pt;mso-wrap-distance-left:9.05pt;mso-wrap-distance-right:9.05pt;mso-wrap-distance-top:0pt;mso-wrap-distance-bottom:0pt;margin-top:-55.2pt;mso-position-vertical-relative:text;margin-left:-6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H1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2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m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43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ژ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ydro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"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مديران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خريد</w:t>
                      </w:r>
                      <w:r>
                        <w:rPr>
                          <w:rFonts w:cs="Mitra"/>
                          <w:rtl w:val="true"/>
                        </w:rPr>
                        <w:t>" (</w:t>
                      </w:r>
                      <w:r>
                        <w:rPr>
                          <w:rFonts w:cs="Mitra"/>
                        </w:rPr>
                        <w:t>PMI= Purchase Managers Index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ر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oldmanSach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tandardChartered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ش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b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us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Cs/>
                        </w:rPr>
                        <w:t>1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ointHenr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ده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 </w:t>
                      </w:r>
                      <w:r>
                        <w:rPr>
                          <w:rFonts w:cs="Mitra"/>
                        </w:rPr>
                        <w:t>Rus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ي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.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م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ضطر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زر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6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وموب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و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2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ydr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واف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آنج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بادلا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ثلاً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وان،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چ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رز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يشت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ز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رو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ابد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ناحي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كنو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واج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شيم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**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</w:rPr>
                        <w:t>arbitrage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عن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ختلاف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انگها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چ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يشت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يعن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لات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</w:rPr>
                        <w:t>LME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نج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color w:val="0000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G Times" w:cs="CG Time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CG Times" w:cs="CG Times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Mitra"/>
          <w:lang w:val="en-US" w:eastAsia="en-US"/>
        </w:rPr>
      </w:pPr>
      <w:r>
        <w:rPr>
          <w:rFonts w:cs="Mitra"/>
          <w:rtl w:val="true"/>
          <w:lang w:val="en-US" w:eastAsia="en-US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ragraph">
                <wp:posOffset>228600</wp:posOffset>
              </wp:positionV>
              <wp:extent cx="227330" cy="172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55pt;mso-wrap-distance-left:0pt;mso-wrap-distance-right:0pt;mso-wrap-distance-top:0pt;mso-wrap-distance-bottom:0pt;margin-top:18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CG Time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5:00Z</dcterms:created>
  <dc:creator>Gerami</dc:creator>
  <dc:description/>
  <cp:keywords/>
  <dc:language>en-US</dc:language>
  <cp:lastModifiedBy>gerami</cp:lastModifiedBy>
  <cp:lastPrinted>2012-08-07T11:37:00Z</cp:lastPrinted>
  <dcterms:modified xsi:type="dcterms:W3CDTF">2012-12-26T05:41:00Z</dcterms:modified>
  <cp:revision>60</cp:revision>
  <dc:subject/>
  <dc:title/>
</cp:coreProperties>
</file>