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94080</wp:posOffset>
            </wp:positionH>
            <wp:positionV relativeFrom="paragraph">
              <wp:posOffset>836295</wp:posOffset>
            </wp:positionV>
            <wp:extent cx="6972300" cy="1954530"/>
            <wp:effectExtent l="0" t="0" r="0" b="0"/>
            <wp:wrapTight wrapText="bothSides">
              <wp:wrapPolygon edited="0">
                <wp:start x="-44" y="72"/>
                <wp:lineTo x="-44" y="21449"/>
                <wp:lineTo x="21600" y="21449"/>
                <wp:lineTo x="21600" y="72"/>
                <wp:lineTo x="-44" y="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ر</w:t>
      </w:r>
      <w:r>
        <w:rPr>
          <w:rFonts w:eastAsia="CG Time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CG Time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G Time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eastAsia="CG Time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CG Time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ن</w:t>
      </w:r>
      <w:r>
        <w:rPr>
          <w:rFonts w:eastAsia="CG Time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eastAsia="CG Time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مينيوم</w:t>
      </w:r>
      <w:r>
        <w:rPr>
          <w:rFonts w:eastAsia="CG Time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eastAsia="CG Time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G Time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G Time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ات</w:t>
      </w:r>
      <w:r>
        <w:rPr>
          <w:rFonts w:eastAsia="CG Time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eastAsia="CG Time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G Time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،</w:t>
      </w:r>
      <w:r>
        <w:rPr>
          <w:rFonts w:eastAsia="CG Time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دادهاي</w:t>
      </w:r>
      <w:r>
        <w:rPr>
          <w:rFonts w:eastAsia="CG Time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rFonts w:eastAsia="CG Time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G Time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G Time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G Time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G Time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صد</w:t>
      </w:r>
      <w:r>
        <w:rPr>
          <w:rFonts w:eastAsia="CG Time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eastAsia="CG Time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rFonts w:eastAsia="CG Time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G Time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G Time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G Time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ي</w:t>
      </w:r>
      <w:r>
        <w:rPr>
          <w:rFonts w:eastAsia="CG Time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eastAsia="CG Time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eastAsia="CG Time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G Time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98525</wp:posOffset>
                </wp:positionH>
                <wp:positionV relativeFrom="paragraph">
                  <wp:posOffset>-577850</wp:posOffset>
                </wp:positionV>
                <wp:extent cx="6981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سانات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نته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امي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ار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آهني</w:t>
                            </w:r>
                            <w:r>
                              <w:rPr>
                                <w:rFonts w:eastAsia="CG 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ميدر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.7pt;mso-wrap-distance-left:9.05pt;mso-wrap-distance-right:9.05pt;mso-wrap-distance-top:0pt;mso-wrap-distance-bottom:0pt;margin-top:-45.5pt;mso-position-vertical-relative:text;margin-left:-7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قاله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حليل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علل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نوسانات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</w:rPr>
                        <w:t>2011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هيه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كننده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پانته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آ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گرامي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شعار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كارشناس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فلزات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غيرآهني</w:t>
                      </w:r>
                      <w:r>
                        <w:rPr>
                          <w:rFonts w:eastAsia="CG 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ايميدر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3605</wp:posOffset>
                </wp:positionH>
                <wp:positionV relativeFrom="paragraph">
                  <wp:posOffset>-17145</wp:posOffset>
                </wp:positionV>
                <wp:extent cx="6991350" cy="7248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724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بار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ش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د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ول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م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1</w:t>
                            </w:r>
                            <w:r>
                              <w:rPr>
                                <w:rFonts w:cs="Mitra"/>
                              </w:rPr>
                              <w:t xml:space="preserve"> 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4</w:t>
                            </w:r>
                            <w:r>
                              <w:rPr>
                                <w:rFonts w:cs="Mitra"/>
                              </w:rPr>
                              <w:t xml:space="preserve"> 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1</w:t>
                            </w:r>
                            <w:r>
                              <w:rPr>
                                <w:rFonts w:cs="Mitra"/>
                              </w:rPr>
                              <w:t xml:space="preserve"> 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يژ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اغ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PMI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تريا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أك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ياس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ير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ا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0.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cs="Mitra"/>
                              </w:rPr>
                              <w:t>GDP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صعود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سب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زو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يزيك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بار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ام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يژ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Deutche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م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خا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ب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ام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تيج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ن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م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آرا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ا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صو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رف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سامب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اس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كنن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كس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ك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مي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گشاي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ل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lco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.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أك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ت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ادر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دده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4</w:t>
                            </w:r>
                            <w:r>
                              <w:rPr>
                                <w:rFonts w:cs="Mitra"/>
                              </w:rPr>
                              <w:t xml:space="preserve"> 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غ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سا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قوع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نا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زري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دارآو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</w:rPr>
                              <w:t>8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لق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ل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Valc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غن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يفاين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lco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مال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غي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لك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خ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اه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م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ژانويه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ه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رم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rtl w:val="true"/>
                              </w:rPr>
                              <w:t>آربيتراژ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سام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كا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ز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ن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سامب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م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ند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تاط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Hydr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فت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لا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صرف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ك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كا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نوي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</w:rPr>
                              <w:t>16.13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زد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طي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ي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4</w:t>
                            </w:r>
                            <w:r>
                              <w:rPr>
                                <w:rFonts w:cs="Mitra"/>
                              </w:rPr>
                              <w:t xml:space="preserve"> 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Novelis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كنن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4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يژ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تغ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لزل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و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خ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ك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.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نف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ج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فت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‌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مهي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ه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اي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.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طي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خ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روساز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م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نوي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فار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لا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طي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570.75pt;mso-wrap-distance-left:9.05pt;mso-wrap-distance-right:9.05pt;mso-wrap-distance-top:0pt;mso-wrap-distance-bottom:0pt;margin-top:-1.35pt;mso-position-vertical-relative:text;margin-left:-71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جموع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u w:val="single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ه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ر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بار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ل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ش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د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ول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د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صو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م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1</w:t>
                      </w:r>
                      <w:r>
                        <w:rPr>
                          <w:rFonts w:cs="Mitra"/>
                        </w:rPr>
                        <w:t xml:space="preserve"> 2011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4</w:t>
                      </w:r>
                      <w:r>
                        <w:rPr>
                          <w:rFonts w:cs="Mitra"/>
                        </w:rPr>
                        <w:t xml:space="preserve"> 20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1</w:t>
                      </w:r>
                      <w:r>
                        <w:rPr>
                          <w:rFonts w:cs="Mitra"/>
                        </w:rPr>
                        <w:t xml:space="preserve"> 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يژ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اغل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PMI</w:t>
                      </w:r>
                      <w:r>
                        <w:rPr>
                          <w:rFonts w:cs="Mitra"/>
                          <w:rtl w:val="true"/>
                        </w:rPr>
                        <w:t xml:space="preserve"> -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تريا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أك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ياس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ير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ا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0.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cs="Mitra"/>
                        </w:rPr>
                        <w:t>GDP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ر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صعود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سب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سب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زو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يزيك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0</w:t>
                      </w:r>
                      <w:r>
                        <w:rPr>
                          <w:rFonts w:cs="Mitra"/>
                          <w:rtl w:val="true"/>
                        </w:rPr>
                        <w:t xml:space="preserve">%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بار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ام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يژ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Deutche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م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ختي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اش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خا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ب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ام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تيج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ن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م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ف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آرا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ا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و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ختل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صو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صر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رژ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ي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ايع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رژ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رف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سامب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اس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ل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كنن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كس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ك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وژ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3</w:t>
                      </w:r>
                      <w:r>
                        <w:rPr>
                          <w:rFonts w:cs="Mitra"/>
                          <w:rtl w:val="true"/>
                        </w:rPr>
                        <w:t>%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مي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قاض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صر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5</w:t>
                      </w:r>
                      <w:r>
                        <w:rPr>
                          <w:rFonts w:cs="Mitra"/>
                          <w:rtl w:val="true"/>
                        </w:rPr>
                        <w:t xml:space="preserve">%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گشاي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ل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lco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.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أك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ت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ادر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صو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اول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دده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4</w:t>
                      </w:r>
                      <w:r>
                        <w:rPr>
                          <w:rFonts w:cs="Mitra"/>
                        </w:rPr>
                        <w:t xml:space="preserve"> 2010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لز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غ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ملي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سا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قوع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نا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زري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حج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دارآو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00</w:t>
                      </w:r>
                      <w:r>
                        <w:rPr>
                          <w:rFonts w:cs="Mitra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</w:rPr>
                        <w:t>8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ظرف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لق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ل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Valc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غن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داث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يفاين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صو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lco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مال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غي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صر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لك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خ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</w:t>
                      </w:r>
                      <w:r>
                        <w:rPr>
                          <w:rFonts w:cs="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اه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م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ول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Cs/>
                        </w:rPr>
                        <w:t>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ژانويه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ح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خ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ي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ه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رم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i/>
                          <w:i/>
                          <w:iCs/>
                          <w:rtl w:val="true"/>
                        </w:rPr>
                        <w:t>آربيتراژ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سام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كا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ز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ن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سامب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م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ند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تاط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Hydr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(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%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م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Cs/>
                        </w:rPr>
                        <w:t>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وريه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ح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بيع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فت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لا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صرف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غذ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و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ك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ر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د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كا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نوي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</w:rPr>
                        <w:t>16.13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زد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طي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ي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4</w:t>
                      </w:r>
                      <w:r>
                        <w:rPr>
                          <w:rFonts w:cs="Mitra"/>
                        </w:rPr>
                        <w:t xml:space="preserve"> 20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Novelis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كنن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4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وم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ارس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Mitra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ح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يژ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تغ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ختم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لزل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و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خ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اول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ش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ك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.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نف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ج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فت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‌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مهي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ه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ر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ط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اي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.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كم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طي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خ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روساز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م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س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نوي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فار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لا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خ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طي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cs="Mitra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48360</wp:posOffset>
            </wp:positionH>
            <wp:positionV relativeFrom="paragraph">
              <wp:posOffset>-411480</wp:posOffset>
            </wp:positionV>
            <wp:extent cx="6810375" cy="2383155"/>
            <wp:effectExtent l="0" t="0" r="0" b="0"/>
            <wp:wrapTight wrapText="bothSides">
              <wp:wrapPolygon edited="0">
                <wp:start x="-43" y="70"/>
                <wp:lineTo x="-43" y="21454"/>
                <wp:lineTo x="21600" y="21454"/>
                <wp:lineTo x="21600" y="70"/>
                <wp:lineTo x="-43" y="7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5510</wp:posOffset>
                </wp:positionH>
                <wp:positionV relativeFrom="paragraph">
                  <wp:posOffset>-64770</wp:posOffset>
                </wp:positionV>
                <wp:extent cx="6877050" cy="7210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721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بار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يسك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زو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نك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ب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S&amp;P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Moody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.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</w:rPr>
                              <w:t>2.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ندبا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خي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ه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ب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خال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زا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ياض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فارش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م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رس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در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يس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نا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ن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ليب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لمل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يترز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فري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جونز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فت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ل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لا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صرف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رم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1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GDP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S&amp;P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ن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itra"/>
                              </w:rPr>
                              <w:t>Q1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ن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ك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ل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0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فارش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تريا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يژ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ونام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‌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روسا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تيج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‌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1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نتاژ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نا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و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و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2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و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لك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يفاين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يس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.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خي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زديك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بس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ين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أيوسان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Goldman Sachs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نف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Hydr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اه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م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م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</w:rPr>
                              <w:t>4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بتد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مال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طمين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لك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فارشات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فت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و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Ri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فار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ما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ز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</w:rPr>
                              <w:t>2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%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lco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Kaiser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1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طي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ول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LME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روس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لطن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گلستا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ژوئن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ميوم،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فارش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خ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اغ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ي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تغا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تحاد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د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1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ص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دا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ل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وژ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وري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كسيت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cs="Mitra"/>
                              </w:rPr>
                              <w:t xml:space="preserve">Glencore </w:t>
                            </w:r>
                            <w:r>
                              <w:rPr>
                                <w:rFonts w:cs="Mitra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lco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Goldman Sachs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س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ف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‌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rtl w:val="true"/>
                              </w:rPr>
                              <w:t>ثانو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BMW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يزيك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م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رو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مسا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وري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م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ر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دا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جد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يفاين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Ormet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ودر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567.75pt;mso-wrap-distance-left:9.05pt;mso-wrap-distance-right:9.05pt;mso-wrap-distance-top:0pt;mso-wrap-distance-bottom:0pt;margin-top:-5.1pt;mso-position-vertical-relative:text;margin-left:-71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جموع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u w:val="single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ه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ر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بار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يسك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زو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خ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گير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يست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نك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ت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ب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ؤسس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S&amp;P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Moody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.7</w:t>
                      </w:r>
                      <w:r>
                        <w:rPr>
                          <w:rFonts w:cs="Mitra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</w:rPr>
                        <w:t>2.9</w:t>
                      </w:r>
                      <w:r>
                        <w:rPr>
                          <w:rFonts w:cs="Mitra"/>
                          <w:rtl w:val="true"/>
                        </w:rPr>
                        <w:t xml:space="preserve">%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ندبا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خي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ي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دام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ه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ر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ح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ت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ب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خال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زا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رد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ن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ياض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فارش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م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رس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در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يس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نا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ن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ليب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ؤس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لمل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ضع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يترز</w:t>
                      </w:r>
                      <w:r>
                        <w:rPr>
                          <w:rFonts w:cs="Mitra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>جفري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جونز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فت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ل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لا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صرف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ج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رم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1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GDP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ت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ن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S&amp;P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ن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cs="Mitra"/>
                        </w:rPr>
                        <w:t>Q1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rtl w:val="true"/>
                        </w:rPr>
                        <w:t>كن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خ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دم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خد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ك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ش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ل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ش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0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-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خ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فارش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ديد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م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تريا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يژ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أثي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ونام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‌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ظرف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روسا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تيج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‌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حم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ق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صو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1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ظرف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نتاژ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نا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قاض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و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و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2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و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اخ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لك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يفاين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يس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.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خي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لز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زديك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ص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بست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پ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ين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أيوسان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ؤسسا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گذار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لز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مل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Goldman Sachs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نف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Hydr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اه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م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ول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8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وريل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م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</w:rPr>
                        <w:t>45</w:t>
                      </w:r>
                      <w:r>
                        <w:rPr>
                          <w:rFonts w:cs="Mitra"/>
                          <w:rtl w:val="true"/>
                        </w:rPr>
                        <w:t xml:space="preserve">%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بتد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مال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طمين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ر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rtl w:val="true"/>
                        </w:rPr>
                        <w:t>ملك</w:t>
                      </w:r>
                      <w:r>
                        <w:rPr>
                          <w:rFonts w:cs="Mitra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>عد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فارشات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فت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د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و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Ri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1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فار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صر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ست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ن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ما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ز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صر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</w:rPr>
                        <w:t>29</w:t>
                      </w:r>
                      <w:r>
                        <w:rPr>
                          <w:rFonts w:cs="Mitra"/>
                          <w:rtl w:val="true"/>
                        </w:rPr>
                        <w:t>%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lco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Kaiser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1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طي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ول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LME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روس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لطن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گلستان</w:t>
                      </w:r>
                      <w:r>
                        <w:rPr>
                          <w:rFonts w:cs="Mitra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م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Cs/>
                        </w:rPr>
                        <w:t>2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ژوئن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ميوم،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ر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ور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فارش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خ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اغ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ش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وي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ي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تغال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موافق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تحاد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د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1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ص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دا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طو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ل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وژ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وري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كسيت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cs="Mitra"/>
                        </w:rPr>
                        <w:t xml:space="preserve">Glencore </w:t>
                      </w:r>
                      <w:r>
                        <w:rPr>
                          <w:rFonts w:cs="Mitra"/>
                        </w:rPr>
                        <w:t>،</w:t>
                      </w:r>
                      <w:r>
                        <w:rPr>
                          <w:rFonts w:eastAsia="CG Times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lco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Goldman Sachs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س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و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د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ف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‌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ظرف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i/>
                          <w:i/>
                          <w:iCs/>
                          <w:rtl w:val="true"/>
                        </w:rPr>
                        <w:t>ثانو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</w:t>
                      </w:r>
                      <w:r>
                        <w:rPr>
                          <w:rFonts w:cs="Mitra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</w:rPr>
                        <w:t>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ظه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BMW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يزيك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م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صر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رو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مسا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وري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م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ر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دا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جد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يفاين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Ormet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ودر</w:t>
                      </w:r>
                      <w:r>
                        <w:rPr>
                          <w:rFonts w:cs="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5960</wp:posOffset>
            </wp:positionH>
            <wp:positionV relativeFrom="paragraph">
              <wp:posOffset>-723900</wp:posOffset>
            </wp:positionV>
            <wp:extent cx="6591300" cy="3238500"/>
            <wp:effectExtent l="0" t="0" r="0" b="0"/>
            <wp:wrapTight wrapText="bothSides">
              <wp:wrapPolygon edited="0">
                <wp:start x="-38" y="61"/>
                <wp:lineTo x="-38" y="21469"/>
                <wp:lineTo x="21600" y="21469"/>
                <wp:lineTo x="21561" y="61"/>
                <wp:lineTo x="-38" y="61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8835</wp:posOffset>
                </wp:positionH>
                <wp:positionV relativeFrom="paragraph">
                  <wp:posOffset>85725</wp:posOffset>
                </wp:positionV>
                <wp:extent cx="6991350" cy="6789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678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بار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ستر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كود،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نك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س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2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ان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تالي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قراض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تال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رشكست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م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2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ب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Moody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2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اغ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تريا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خ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آم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زا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ياس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OECD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ک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طاي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ي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ی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ز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غي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ك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ار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م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و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م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لملل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وئ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cs="Mitra"/>
                              </w:rPr>
                              <w:t>BHP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2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‌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جو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كس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يس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لك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يگ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2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گوست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د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يفاين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ل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lpart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اماي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و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ی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.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کس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H1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نف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BHP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Rio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ا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2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Ri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رال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اه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م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ولا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لا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8.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ظاه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ميوم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يژ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وئن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BHP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يفاين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Worsely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رال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.99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.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كس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urukun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.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يژ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رو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يين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أمي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</w:rPr>
                              <w:t>hedging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م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ص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ن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وس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ولا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ميوم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م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ان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سهي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اپي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GDP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2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نگ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يربناي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جو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Emal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مار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.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خط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ك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گو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ي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رض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</w:rPr>
                              <w:t>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ق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بتد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وئ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وئن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ق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Novelis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خ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در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فارش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رو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اكت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دي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يفاين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Rai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يتن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Yunnan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534.6pt;mso-wrap-distance-left:9.05pt;mso-wrap-distance-right:9.05pt;mso-wrap-distance-top:0pt;mso-wrap-distance-bottom:0pt;margin-top:6.75pt;mso-position-vertical-relative:text;margin-left:-66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و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جموع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u w:val="single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ه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ر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بار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گستر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كود،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خ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گير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نك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س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صو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2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تش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ح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ان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تالي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قراض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تال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رشكست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د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م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2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ت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ب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ؤس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Moody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شت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2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اغل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م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تريان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فعال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خ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آم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د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اف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زا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ياس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ط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ده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OECD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كم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ک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ز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ک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طاي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ک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ي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ی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ز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ک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د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غي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ش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ك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ار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م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و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ک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م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س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لملل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قاض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وئ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cs="Mitra"/>
                        </w:rPr>
                        <w:t>BHP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2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‌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ظرف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خذ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جو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خراج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كس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يس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لك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يگ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حم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ق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2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گوست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ز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ک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د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يفاين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ل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lpart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اماي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و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ی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.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کس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H1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نف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BHP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Rio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ضعي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ا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د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قاض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2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Ri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رالي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اه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م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ول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8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ولا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لا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8.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ظاه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ميوم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يژ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وئن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BHP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يفاين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Worsely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رال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.99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د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.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كس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urukun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.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يژ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رو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يين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أمي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</w:rPr>
                        <w:t>hedging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شم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ص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ن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وس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cs="Mitra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م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Cs/>
                        </w:rPr>
                        <w:t>1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ولا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ميوم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اف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م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ان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سهي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اپي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GDP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2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ه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ل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ايع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نگ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يربناي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ب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ن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خذ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جو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Emal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مار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.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خط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يي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مه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ج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ك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cs="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وم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Cs/>
                        </w:rPr>
                        <w:t>1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گو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Mitra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ي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رك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را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رض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</w:t>
                      </w:r>
                      <w:r>
                        <w:rPr>
                          <w:rFonts w:cs="Mitra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</w:rPr>
                        <w:t>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ق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بتد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وئ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وئن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ق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Novelis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خ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صو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در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فارش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رو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اكت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دي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صر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خ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5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يفاين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Rai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يتن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Yunnan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د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  <w:lang w:val="en-US" w:eastAsia="en-US"/>
        </w:rPr>
      </w:pPr>
      <w:r>
        <w:rPr>
          <w:rFonts w:cs="Mitra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81660</wp:posOffset>
            </wp:positionH>
            <wp:positionV relativeFrom="paragraph">
              <wp:posOffset>-695325</wp:posOffset>
            </wp:positionV>
            <wp:extent cx="6772275" cy="2543175"/>
            <wp:effectExtent l="0" t="0" r="0" b="0"/>
            <wp:wrapTight wrapText="bothSides">
              <wp:wrapPolygon edited="0">
                <wp:start x="-38" y="61"/>
                <wp:lineTo x="-38" y="21469"/>
                <wp:lineTo x="21600" y="21469"/>
                <wp:lineTo x="21561" y="61"/>
                <wp:lineTo x="-38" y="61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4535</wp:posOffset>
                </wp:positionH>
                <wp:positionV relativeFrom="paragraph">
                  <wp:posOffset>2107565</wp:posOffset>
                </wp:positionV>
                <wp:extent cx="6991350" cy="6286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628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چهار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بار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ستر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كو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شدي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مطل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ه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رشكست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ه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ب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در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قراض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تال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پان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م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زا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س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دج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خ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PMI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س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پتام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ك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رو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3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ميوم،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كس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Ri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م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0.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6.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سام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قدين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سترس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ي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.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7.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خا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صنع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lcoa</w:t>
                            </w:r>
                            <w:r>
                              <w:rPr>
                                <w:rFonts w:cs="Mitra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Hydr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Chalc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Mitra"/>
                              </w:rPr>
                              <w:t>Q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Ri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اراي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lcan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د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گشاي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ل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Sunndal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ي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خط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BHP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اس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اي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ستي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cs="Mitra"/>
                              </w:rPr>
                              <w:t>Ri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طي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Lynemoth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گلي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eastAsia="CG Times" w:cs="CG Time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اه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م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كتبر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ط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ول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صوص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lco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Iow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BMW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Volkswagen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كتب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7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6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صرف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ب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يزيك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سترس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PMI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اغ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3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كتب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PMI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كتب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لك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دون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</w:rPr>
                              <w:t>5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lco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5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lco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اف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سل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فق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ق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پتامب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3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سامبر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تصا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ؤس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تال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سريع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ا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ياض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ولي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lco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آمد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وافض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كت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وام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اغ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CRU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ش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د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بد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ل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سترس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ث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ايد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.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2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2.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.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Ri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و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Kitimat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ناد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.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2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ت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م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495pt;mso-wrap-distance-left:9.05pt;mso-wrap-distance-right:9.05pt;mso-wrap-distance-top:0pt;mso-wrap-distance-bottom:0pt;margin-top:165.9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چهار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جموع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u w:val="single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ه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ر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بار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گستر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كو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شدي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حرا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ث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مطل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ه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رشكست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–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ه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ؤسس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ب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ت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در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قراض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تال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پان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م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2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د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اف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زا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ح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ك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س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دج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عال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خ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PMI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س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پتام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ك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رو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ت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3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>.</w:t>
                      </w:r>
                      <w:r>
                        <w:rPr>
                          <w:rFonts w:cs="B Mitra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قاض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ميوم،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2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كس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Ri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م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0.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6.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تي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سام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قدين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سترس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ي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لز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صر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.7</w:t>
                      </w:r>
                      <w:r>
                        <w:rPr>
                          <w:rFonts w:cs="Mitra"/>
                          <w:rtl w:val="true"/>
                        </w:rPr>
                        <w:t xml:space="preserve">%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7.3</w:t>
                      </w:r>
                      <w:r>
                        <w:rPr>
                          <w:rFonts w:cs="Mitra"/>
                          <w:rtl w:val="true"/>
                        </w:rPr>
                        <w:t xml:space="preserve">%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شت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خا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رايط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صنع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lcoa</w:t>
                      </w:r>
                      <w:r>
                        <w:rPr>
                          <w:rFonts w:cs="Mitra"/>
                        </w:rPr>
                        <w:t>،</w:t>
                      </w:r>
                      <w:r>
                        <w:rPr>
                          <w:rFonts w:eastAsia="CG Times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Hydr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Chalc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cs="Mitra"/>
                        </w:rPr>
                        <w:t>Q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Ri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اراي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lcan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د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د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گشاي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ل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Sunndal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مر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ي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خط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BHP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لز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اس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ب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أخ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ايع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اي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ستي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cs="Mitra"/>
                        </w:rPr>
                        <w:t>Ri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طي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Lynemoth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گلي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رژ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د</w:t>
                      </w:r>
                      <w:r>
                        <w:rPr>
                          <w:rFonts w:cs="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eastAsia="CG Times" w:cs="CG Times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اه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م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ول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كتبر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رك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ط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ول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د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صوص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lco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Iow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BMW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Volkswagen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كتب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ک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7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س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6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صرف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ب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يزيك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د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سترس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PMI</w:t>
                      </w:r>
                      <w:r>
                        <w:rPr>
                          <w:rFonts w:cs="Mitra"/>
                          <w:rtl w:val="true"/>
                        </w:rPr>
                        <w:t xml:space="preserve"> (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اغ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3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كتب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PMI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كتب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لك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داث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دون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</w:rPr>
                        <w:t>5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lco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طال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داث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5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رژ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lco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اف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داث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سل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د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فق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ق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پتامب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شت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3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م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سامبر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FF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تصا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ؤس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ل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تال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د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سريع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ا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ن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ياض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ولي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2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lco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آمد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خ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ايع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وافض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كت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وام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صو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اغ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CRU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ش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د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صر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بد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ل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تخا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سترس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نابع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ث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س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ايد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شت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.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صر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2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2.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.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Ri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و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Kitimat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ناد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ك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.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8</w:t>
                      </w:r>
                      <w:r>
                        <w:rPr>
                          <w:rFonts w:cs="Mitra"/>
                          <w:rtl w:val="true"/>
                        </w:rPr>
                        <w:t xml:space="preserve">%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ظرف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2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تن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م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cs="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ind w:left="-1044" w:right="-1134" w:hanging="0"/>
        <w:jc w:val="both"/>
        <w:rPr>
          <w:rFonts w:cs="B Mitra"/>
          <w:color w:val="0000FF"/>
          <w:sz w:val="22"/>
          <w:szCs w:val="22"/>
        </w:rPr>
      </w:pPr>
      <w:r>
        <w:rPr>
          <w:rFonts w:cs="B Mitra"/>
          <w:color w:val="0000FF"/>
          <w:sz w:val="22"/>
          <w:szCs w:val="22"/>
          <w:rtl w:val="true"/>
        </w:rPr>
      </w:r>
    </w:p>
    <w:p>
      <w:pPr>
        <w:pStyle w:val="Normal"/>
        <w:ind w:left="-1044" w:right="-1134" w:hanging="0"/>
        <w:jc w:val="both"/>
        <w:rPr>
          <w:rFonts w:cs="B Mitra"/>
          <w:color w:val="0000FF"/>
          <w:sz w:val="22"/>
          <w:szCs w:val="22"/>
        </w:rPr>
      </w:pPr>
      <w:r>
        <w:rPr>
          <w:rFonts w:cs="B Mitra"/>
          <w:color w:val="0000FF"/>
          <w:sz w:val="22"/>
          <w:szCs w:val="22"/>
          <w:rtl w:val="true"/>
        </w:rPr>
      </w:r>
    </w:p>
    <w:p>
      <w:pPr>
        <w:pStyle w:val="Normal"/>
        <w:ind w:left="-1044" w:right="-1134" w:hanging="0"/>
        <w:jc w:val="both"/>
        <w:rPr>
          <w:rFonts w:cs="B Mitra"/>
          <w:color w:val="0000FF"/>
          <w:sz w:val="22"/>
          <w:szCs w:val="22"/>
        </w:rPr>
      </w:pPr>
      <w:r>
        <w:rPr>
          <w:rFonts w:cs="B Mitra"/>
          <w:color w:val="0000FF"/>
          <w:sz w:val="22"/>
          <w:szCs w:val="22"/>
          <w:rtl w:val="true"/>
        </w:rPr>
      </w:r>
    </w:p>
    <w:p>
      <w:pPr>
        <w:pStyle w:val="Normal"/>
        <w:ind w:left="-1044" w:right="-1134" w:hanging="0"/>
        <w:jc w:val="both"/>
        <w:rPr/>
      </w:pPr>
      <w:r>
        <w:rPr>
          <w:rFonts w:cs="B Mitra"/>
          <w:color w:val="0000FF"/>
          <w:sz w:val="22"/>
          <w:szCs w:val="22"/>
          <w:rtl w:val="true"/>
        </w:rPr>
        <w:t xml:space="preserve">* </w:t>
      </w:r>
      <w:r>
        <w:rPr>
          <w:rFonts w:cs="B Mitra"/>
          <w:color w:val="0000FF"/>
          <w:sz w:val="22"/>
          <w:sz w:val="22"/>
          <w:szCs w:val="22"/>
          <w:rtl w:val="true"/>
        </w:rPr>
        <w:t>از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آنجا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كه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عمده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تبادلات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فلزات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پايه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با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واحد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دلار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انجام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مي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شود،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تضعيف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دلار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منجر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به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افزايش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قدرت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خريد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مشتريان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داراي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ديگر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واحدهاي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پولي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مثلاً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يورو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مي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 </w:t>
      </w:r>
      <w:r>
        <w:rPr>
          <w:rFonts w:cs="B Mitra"/>
          <w:color w:val="0000FF"/>
          <w:sz w:val="22"/>
          <w:sz w:val="22"/>
          <w:szCs w:val="22"/>
          <w:rtl w:val="true"/>
        </w:rPr>
        <w:t>شود</w:t>
      </w:r>
      <w:r>
        <w:rPr>
          <w:rFonts w:cs="B Mitra"/>
          <w:color w:val="0000FF"/>
          <w:sz w:val="22"/>
          <w:szCs w:val="22"/>
          <w:rtl w:val="true"/>
        </w:rPr>
        <w:t xml:space="preserve">. </w:t>
      </w:r>
      <w:r>
        <w:rPr>
          <w:rFonts w:cs="B Mitra"/>
          <w:color w:val="0000FF"/>
          <w:sz w:val="22"/>
          <w:sz w:val="22"/>
          <w:szCs w:val="22"/>
          <w:rtl w:val="true"/>
        </w:rPr>
        <w:t>حال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هرچه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يورو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تقويت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شود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باز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هم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اين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قدرت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خريد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بالا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مي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رود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و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تقاضاي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فلزات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پايه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بهبود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مي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يابد</w:t>
      </w:r>
      <w:r>
        <w:rPr>
          <w:rFonts w:cs="B Mitra"/>
          <w:color w:val="0000FF"/>
          <w:sz w:val="22"/>
          <w:szCs w:val="22"/>
          <w:rtl w:val="true"/>
        </w:rPr>
        <w:t xml:space="preserve">.  </w:t>
      </w:r>
      <w:r>
        <w:rPr>
          <w:rFonts w:cs="B Mitra"/>
          <w:color w:val="0000FF"/>
          <w:sz w:val="22"/>
          <w:sz w:val="22"/>
          <w:szCs w:val="22"/>
          <w:rtl w:val="true"/>
        </w:rPr>
        <w:t>بهبود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يا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افت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آمار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اقتصادي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هر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كشور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به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ترتيب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منجر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به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تقويت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يا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تضعيف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واحد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پولي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آن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ناحيه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مي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شود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و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هم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اكنون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كه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اتحاديه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اروپا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با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بحران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مواجه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است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شاهد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تضعيف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شديد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يورو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 </w:t>
      </w:r>
      <w:r>
        <w:rPr>
          <w:rFonts w:cs="B Mitra"/>
          <w:color w:val="0000FF"/>
          <w:sz w:val="22"/>
          <w:sz w:val="22"/>
          <w:szCs w:val="22"/>
          <w:rtl w:val="true"/>
        </w:rPr>
        <w:t>و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در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نتيجه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كاهش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تقاضاي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فلزات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مي</w:t>
      </w:r>
      <w:r>
        <w:rPr>
          <w:rFonts w:eastAsia="CG Times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FF"/>
          <w:sz w:val="22"/>
          <w:sz w:val="22"/>
          <w:szCs w:val="22"/>
          <w:rtl w:val="true"/>
        </w:rPr>
        <w:t>باشيم</w:t>
      </w:r>
      <w:r>
        <w:rPr>
          <w:rFonts w:cs="B Mitra"/>
          <w:color w:val="0000FF"/>
          <w:sz w:val="22"/>
          <w:szCs w:val="22"/>
          <w:rtl w:val="true"/>
        </w:rPr>
        <w:t xml:space="preserve">. </w:t>
      </w:r>
    </w:p>
    <w:sectPr>
      <w:footerReference w:type="default" r:id="rId6"/>
      <w:type w:val="nextPage"/>
      <w:pgSz w:w="11906" w:h="16838"/>
      <w:pgMar w:left="1797" w:right="1797" w:gutter="0" w:header="0" w:top="993" w:footer="709" w:bottom="99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76650</wp:posOffset>
              </wp:positionH>
              <wp:positionV relativeFrom="paragraph">
                <wp:posOffset>228600</wp:posOffset>
              </wp:positionV>
              <wp:extent cx="227330" cy="1720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3.55pt;mso-wrap-distance-left:0pt;mso-wrap-distance-right:0pt;mso-wrap-distance-top:0pt;mso-wrap-distance-bottom:0pt;margin-top:18pt;mso-position-vertical-relative:text;margin-left:28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" w:hAnsi="CG Times" w:eastAsia="Times New Roman" w:cs="CG Times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51:00Z</dcterms:created>
  <dc:creator>Gerami</dc:creator>
  <dc:description/>
  <cp:keywords/>
  <dc:language>en-US</dc:language>
  <cp:lastModifiedBy>gerami</cp:lastModifiedBy>
  <cp:lastPrinted>2012-01-11T12:19:00Z</cp:lastPrinted>
  <dcterms:modified xsi:type="dcterms:W3CDTF">2012-12-26T05:38:00Z</dcterms:modified>
  <cp:revision>69</cp:revision>
  <dc:subject/>
  <dc:title/>
</cp:coreProperties>
</file>