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1660</wp:posOffset>
            </wp:positionH>
            <wp:positionV relativeFrom="paragraph">
              <wp:posOffset>153670</wp:posOffset>
            </wp:positionV>
            <wp:extent cx="6353175" cy="2229485"/>
            <wp:effectExtent l="0" t="0" r="0" b="0"/>
            <wp:wrapTight wrapText="bothSides">
              <wp:wrapPolygon edited="0">
                <wp:start x="-45" y="69"/>
                <wp:lineTo x="-45" y="21453"/>
                <wp:lineTo x="21600" y="21453"/>
                <wp:lineTo x="21600" y="69"/>
                <wp:lineTo x="-45" y="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5345</wp:posOffset>
                </wp:positionH>
                <wp:positionV relativeFrom="paragraph">
                  <wp:posOffset>95250</wp:posOffset>
                </wp:positionV>
                <wp:extent cx="6991350" cy="7172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17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-Quarter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لز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مگ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oldman Sache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آر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ورميان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</w:rPr>
                              <w:t xml:space="preserve"> 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تي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umwan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توفاگاست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2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nme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outhern Copp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quinox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umwan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rst Quant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ansansh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GH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os Bamba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tandard Chart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rst Quant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3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vanho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yu Tolgo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آو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ل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rupo Mexi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گش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anane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ز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ليب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زد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yu Tolgo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غولست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ا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vil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rst Quant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</w:rPr>
                              <w:t xml:space="preserve"> 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urub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</w:rPr>
                              <w:t xml:space="preserve"> 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0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لز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نا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Mitra"/>
                              </w:rPr>
                              <w:t>Southern Copp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و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ia Mari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Jiangx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64.75pt;mso-wrap-distance-left:9.05pt;mso-wrap-distance-right:9.05pt;mso-wrap-distance-top:0pt;mso-wrap-distance-bottom:0pt;margin-top:7.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Cs/>
                        </w:rPr>
                        <w:t>Q1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-Quarter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ست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لز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مگ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و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تر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ذ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–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oldman Saches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آر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ورميانه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</w:rPr>
                        <w:t xml:space="preserve"> 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تي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9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umwan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توفاگاست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2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nme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outhern Copp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quinox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umwan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–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rst Quant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ansanshi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GH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os Bamba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tandard Chart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ج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rst Quant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3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vanho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ظ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yu Tolgoi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ردا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آو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ل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ن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rupo Mexi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گش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anane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كز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موليب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زد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yu Tolgo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غولست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Q1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ه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ا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vil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rst Quant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</w:rPr>
                        <w:t xml:space="preserve"> 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urub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ق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</w:rPr>
                        <w:t xml:space="preserve"> 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ختل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0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طع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لز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لي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نا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cs="Mitra"/>
                        </w:rPr>
                        <w:t>Southern Copp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و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ia Mari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Jiangx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0590</wp:posOffset>
                </wp:positionH>
                <wp:positionV relativeFrom="paragraph">
                  <wp:posOffset>-3201035</wp:posOffset>
                </wp:positionV>
                <wp:extent cx="6981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سانا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نته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يد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252.05pt;mso-position-vertical-relative:text;margin-left:-7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ل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وسانا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انته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امي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عار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ارشناس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ميد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8675</wp:posOffset>
                </wp:positionH>
                <wp:positionV relativeFrom="paragraph">
                  <wp:posOffset>-2785110</wp:posOffset>
                </wp:positionV>
                <wp:extent cx="6972300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سا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داد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بر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pt;mso-wrap-distance-left:9.05pt;mso-wrap-distance-right:9.05pt;mso-wrap-distance-top:0pt;mso-wrap-distance-bottom:0pt;margin-top:-219.3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سا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أثيرا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تصادي،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يداد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صد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ط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بر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عتب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ور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8810</wp:posOffset>
            </wp:positionH>
            <wp:positionV relativeFrom="paragraph">
              <wp:posOffset>-561975</wp:posOffset>
            </wp:positionV>
            <wp:extent cx="6496050" cy="2924175"/>
            <wp:effectExtent l="0" t="0" r="0" b="0"/>
            <wp:wrapTight wrapText="bothSides">
              <wp:wrapPolygon edited="0">
                <wp:start x="-42" y="60"/>
                <wp:lineTo x="-42" y="21470"/>
                <wp:lineTo x="21600" y="21470"/>
                <wp:lineTo x="21600" y="60"/>
                <wp:lineTo x="-42" y="6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6460</wp:posOffset>
                </wp:positionH>
                <wp:positionV relativeFrom="paragraph">
                  <wp:posOffset>51435</wp:posOffset>
                </wp:positionV>
                <wp:extent cx="6962775" cy="663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663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ض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tandard and Poor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od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ورد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ل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yna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غان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itra"/>
                              </w:rPr>
                              <w:t>Oyu Tolgo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</w:rPr>
                              <w:t>Yuko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1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lympic Da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pinifox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ingham Canyo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ك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eko Diq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ktoga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1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زاقست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omas Baya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14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outhern Copp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quinox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RU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rasber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ون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l Tenien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مي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Mitra"/>
                              </w:rPr>
                              <w:t xml:space="preserve">Anglo 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tofagas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9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ي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t.Is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28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RU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گ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طمي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peranz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توفاگاس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onkol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iangguan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outhern Copp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lencor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ف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522.75pt;mso-wrap-distance-left:9.05pt;mso-wrap-distance-right:9.05pt;mso-wrap-distance-top:0pt;mso-wrap-distance-bottom:0pt;margin-top:4.05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Cs/>
                        </w:rPr>
                        <w:t>Q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ط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ست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ض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</w:t>
                      </w:r>
                      <w:r>
                        <w:rPr>
                          <w:rFonts w:cs="Mitra"/>
                          <w:rtl w:val="true"/>
                        </w:rPr>
                        <w:t>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tandard and Poor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ody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ورد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ل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مل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سي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ه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yna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غان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cs="Mitra"/>
                        </w:rPr>
                        <w:t>Oyu Tolgo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طالع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اناد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</w:rPr>
                        <w:t>Yuko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1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-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lympic Da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pinifox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مطال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ingham Canyo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ك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د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eko Diq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تض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ktoga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1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قزاقست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مطال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omas Baya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14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outhern Copp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خرا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ن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quinox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RU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Q2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rasber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ون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l Tenien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و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د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مي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cs="Mitra"/>
                        </w:rPr>
                        <w:t xml:space="preserve">Anglo 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tofagas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9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ي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ق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t.Is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28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فرا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RU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گ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طمي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peranz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توفاگاس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onkol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ي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خ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iangguan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ق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outhern Copp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ي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lencor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ف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Mitra"/>
          <w:lang w:val="en-US" w:eastAsia="en-US"/>
        </w:rPr>
      </w:pPr>
      <w:r>
        <w:rPr>
          <w:rFonts w:cs="Mitr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2630</wp:posOffset>
            </wp:positionH>
            <wp:positionV relativeFrom="paragraph">
              <wp:posOffset>-9525</wp:posOffset>
            </wp:positionV>
            <wp:extent cx="6646545" cy="3054350"/>
            <wp:effectExtent l="0" t="0" r="0" b="0"/>
            <wp:wrapTight wrapText="bothSides">
              <wp:wrapPolygon edited="0">
                <wp:start x="-42" y="60"/>
                <wp:lineTo x="-42" y="21470"/>
                <wp:lineTo x="21600" y="21470"/>
                <wp:lineTo x="21600" y="60"/>
                <wp:lineTo x="-42" y="6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830</wp:posOffset>
                </wp:positionH>
                <wp:positionV relativeFrom="paragraph">
                  <wp:posOffset>89535</wp:posOffset>
                </wp:positionV>
                <wp:extent cx="6962775" cy="5657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65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رل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od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د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ض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A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rominent Hil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Q2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ia Mari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outhern Copp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yu Tolgo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odin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40-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as Bamba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4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gl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uellave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2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oromoch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in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</w:rPr>
                              <w:t>Kenneth Utah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سان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  <w:lang w:val="en-US" w:eastAsia="en-US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rasber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ون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l Tenien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delco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llahuas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آ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نام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uqicam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rst Quant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قابل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توجه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Kazakhmys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H1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گريد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outhern Copp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lympic Da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جولا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كمتر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lang w:val="en-US" w:eastAsia="en-US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</w:rPr>
                              <w:t>69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</w:rPr>
                              <w:t>ICSG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lang w:val="en-US" w:eastAsia="en-US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445.5pt;mso-wrap-distance-left:9.05pt;mso-wrap-distance-right:9.05pt;mso-wrap-distance-top:0pt;mso-wrap-distance-bottom:0pt;margin-top:7.0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Cs/>
                        </w:rPr>
                        <w:t>Q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خط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ست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ث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طل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رل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ody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مخال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د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ض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cs="Mitra"/>
                          <w:lang w:val="en-US" w:eastAsia="en-US"/>
                        </w:rPr>
                        <w:t>Q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مل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A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ده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و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ختل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ق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ده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مشاغل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Q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ع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rominent Hil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Q2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برآور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ia Mari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outhern Copp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yu Tolgo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odin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40-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as Bamba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Q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4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)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gl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uellave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2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)-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oromoch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in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</w:rPr>
                        <w:t>Kenneth Utah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ک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سان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Q3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  <w:lang w:val="en-US" w:eastAsia="en-US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rasber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ون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l Tenient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delco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llahuas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واد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آ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نام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uqicam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rst Quant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قابل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توجه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Kazakhmys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H1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گريد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ق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ظ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outhern Copp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lympic Da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ف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جولا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كمتر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lang w:val="en-US" w:eastAsia="en-US"/>
                        </w:rPr>
                        <w:t>Q2</w:t>
                      </w: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اعلا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كمبو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</w:rPr>
                        <w:t>69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هز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تن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باز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كات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جهان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ژانويه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آوري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مؤسس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</w:rPr>
                        <w:t>ICSG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rtl w:val="true"/>
                        </w:rPr>
                        <w:t>آربيتراژ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*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lang w:val="en-US" w:eastAsia="en-US"/>
                        </w:rPr>
                      </w:pPr>
                      <w:r>
                        <w:rPr>
                          <w:rFonts w:cs="Mitra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B Mitra"/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7860</wp:posOffset>
            </wp:positionH>
            <wp:positionV relativeFrom="paragraph">
              <wp:posOffset>-704850</wp:posOffset>
            </wp:positionV>
            <wp:extent cx="6715125" cy="234315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علام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نگلو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بني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و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راب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شدن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وليد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</w:rPr>
        <w:t>Los Bronces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ا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</w:rPr>
        <w:t>400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زا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ن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الاعلام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نگلو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بني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و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راب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شدن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وليد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</w:rPr>
        <w:t>Los Bronces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ا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</w:rPr>
        <w:t>400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زا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ن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</w:t>
      </w:r>
      <w:r>
        <w:rPr>
          <w:rFonts w:eastAsia="CG Times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985</wp:posOffset>
                </wp:positionH>
                <wp:positionV relativeFrom="paragraph">
                  <wp:posOffset>-216535</wp:posOffset>
                </wp:positionV>
                <wp:extent cx="6962775" cy="6419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right="0" w:hanging="0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پياپ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</w:rPr>
                              <w:t>14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</w:rPr>
                              <w:t>200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عتصابا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رگ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rasber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ون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erro Verd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ي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rst Quant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arclay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aserone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</w:rPr>
                              <w:t>PM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ض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عف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ؤس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شكس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RI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euro/dolla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بط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كتر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شكس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س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ج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M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lympic Da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رزم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rnst Henr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7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رزم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uquicam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gl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os Bronce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undi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enk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گ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1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!!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توفاگاس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ي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43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.2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6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ز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anane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hanging="3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505.5pt;mso-wrap-distance-left:9.05pt;mso-wrap-distance-right:9.05pt;mso-wrap-distance-top:0pt;mso-wrap-distance-bottom:0pt;margin-top:-17.05pt;mso-position-vertical-relative:text;margin-left:-70.55pt;mso-position-horizontal-relative:text">
                <v:textbox>
                  <w:txbxContent>
                    <w:p>
                      <w:pPr>
                        <w:pStyle w:val="Normal"/>
                        <w:ind w:left="3" w:right="0" w:hanging="0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Cs/>
                        </w:rPr>
                        <w:t>Q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ح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</w:rPr>
                        <w:t>21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پياپ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</w:rPr>
                        <w:t>140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درص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</w:rPr>
                        <w:t>2009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درص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color w:val="FF000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جر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مود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خ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رض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عتصابا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رگ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rasber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ون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erro Verd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ي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rst Quantum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arclay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aserone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</w:rPr>
                        <w:t>PM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–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طل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ض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تر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ستعف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ؤس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ه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ك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ج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شكس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RI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ي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دلار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euro/dollar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ث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آربيتراژ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*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بط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ختلا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كتر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ستند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  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Q4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ستر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ه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شكس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–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ه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ز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س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ج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M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ع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lympic Da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شرو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ش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رزم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rnst Henr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7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رزم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uquicam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gl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os Bronce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undi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enk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گ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1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!!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توفاگاس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ي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43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قاي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.2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6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كز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anane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" w:right="0" w:hanging="3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044" w:right="-1134" w:hanging="0"/>
        <w:jc w:val="both"/>
        <w:rPr>
          <w:rFonts w:cs="Times New Roman"/>
          <w:sz w:val="20"/>
          <w:szCs w:val="20"/>
        </w:rPr>
      </w:pPr>
      <w:r>
        <w:rPr>
          <w:rFonts w:cs="B Mitra"/>
          <w:color w:val="0000FF"/>
          <w:sz w:val="20"/>
          <w:szCs w:val="20"/>
          <w:rtl w:val="true"/>
        </w:rPr>
        <w:t xml:space="preserve">* </w:t>
      </w:r>
      <w:r>
        <w:rPr>
          <w:rFonts w:cs="B Mitra"/>
          <w:color w:val="0000FF"/>
          <w:sz w:val="20"/>
          <w:sz w:val="20"/>
          <w:szCs w:val="20"/>
          <w:rtl w:val="true"/>
        </w:rPr>
        <w:t>از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آنج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ك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عمد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بادلا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فلزا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پاي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اح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لا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نجام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شود،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ضعيف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لا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نج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فزايش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قدر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خري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شتريا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ارا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يگ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احدها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پول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ثلاً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يور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B Mitra"/>
          <w:color w:val="0000FF"/>
          <w:sz w:val="20"/>
          <w:sz w:val="20"/>
          <w:szCs w:val="20"/>
          <w:rtl w:val="true"/>
        </w:rPr>
        <w:t>شود</w:t>
      </w:r>
      <w:r>
        <w:rPr>
          <w:rFonts w:cs="B Mitra"/>
          <w:color w:val="0000FF"/>
          <w:sz w:val="20"/>
          <w:szCs w:val="20"/>
          <w:rtl w:val="true"/>
        </w:rPr>
        <w:t xml:space="preserve">. </w:t>
      </w:r>
      <w:r>
        <w:rPr>
          <w:rFonts w:cs="B Mitra"/>
          <w:color w:val="0000FF"/>
          <w:sz w:val="20"/>
          <w:sz w:val="20"/>
          <w:szCs w:val="20"/>
          <w:rtl w:val="true"/>
        </w:rPr>
        <w:t>حال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هرچ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يور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قوي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شو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از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هم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ي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قدر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خري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ال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رو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قاضا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فلزا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پاي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هبو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يابد</w:t>
      </w:r>
      <w:r>
        <w:rPr>
          <w:rFonts w:cs="B Mitra"/>
          <w:color w:val="0000FF"/>
          <w:sz w:val="20"/>
          <w:szCs w:val="20"/>
          <w:rtl w:val="true"/>
        </w:rPr>
        <w:t xml:space="preserve">.  </w:t>
      </w:r>
      <w:r>
        <w:rPr>
          <w:rFonts w:cs="B Mitra"/>
          <w:color w:val="0000FF"/>
          <w:sz w:val="20"/>
          <w:sz w:val="20"/>
          <w:szCs w:val="20"/>
          <w:rtl w:val="true"/>
        </w:rPr>
        <w:t>بهبو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ي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ف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آما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قتصاد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ه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كشو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رتيب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نج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قوي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ي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ضعيف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اح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پول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آ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ناحي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شو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هم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كنو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ك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تحادي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روپ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حرا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واج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س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شاه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ضعيف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شدي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يور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cs="B Mitra"/>
          <w:color w:val="0000FF"/>
          <w:sz w:val="20"/>
          <w:sz w:val="20"/>
          <w:szCs w:val="20"/>
          <w:rtl w:val="true"/>
        </w:rPr>
        <w:t>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نتيج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كاهش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قاضا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فلزا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اشيم</w:t>
      </w:r>
      <w:r>
        <w:rPr>
          <w:rFonts w:cs="B Mitra"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ind w:left="-1044" w:right="-1134" w:hanging="0"/>
        <w:jc w:val="both"/>
        <w:rPr/>
      </w:pPr>
      <w:r>
        <w:rPr>
          <w:rFonts w:cs="B Mitra"/>
          <w:color w:val="0000FF"/>
          <w:sz w:val="20"/>
          <w:szCs w:val="20"/>
          <w:rtl w:val="true"/>
        </w:rPr>
        <w:t xml:space="preserve">** </w:t>
      </w:r>
      <w:r>
        <w:rPr>
          <w:rFonts w:cs="B Mitra"/>
          <w:color w:val="0000FF"/>
          <w:sz w:val="20"/>
          <w:sz w:val="20"/>
          <w:szCs w:val="20"/>
          <w:rtl w:val="true"/>
        </w:rPr>
        <w:t>آربيتراژ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عن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ختلاف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قيم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فروش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س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ورس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لند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ورس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شانگها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ود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ه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چ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يشت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ود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يا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قيم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س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چي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پايي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ت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ز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فروش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آ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د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Cs w:val="20"/>
        </w:rPr>
        <w:t>LME</w:t>
      </w:r>
      <w:r>
        <w:rPr>
          <w:rFonts w:cs="B Mitra"/>
          <w:color w:val="0000FF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اشد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نجر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به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افزايش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واردات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چين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مي</w:t>
      </w:r>
      <w:r>
        <w:rPr>
          <w:rFonts w:eastAsia="CG Times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FF"/>
          <w:sz w:val="20"/>
          <w:sz w:val="20"/>
          <w:szCs w:val="20"/>
          <w:rtl w:val="true"/>
        </w:rPr>
        <w:t>شود</w:t>
      </w:r>
      <w:r>
        <w:rPr>
          <w:rFonts w:cs="B Mitra"/>
          <w:color w:val="0000FF"/>
          <w:sz w:val="20"/>
          <w:szCs w:val="20"/>
          <w:rtl w:val="true"/>
        </w:rPr>
        <w:t xml:space="preserve">. 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6650</wp:posOffset>
              </wp:positionH>
              <wp:positionV relativeFrom="paragraph">
                <wp:posOffset>228600</wp:posOffset>
              </wp:positionV>
              <wp:extent cx="227330" cy="1720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55pt;mso-wrap-distance-left:0pt;mso-wrap-distance-right:0pt;mso-wrap-distance-top:0pt;mso-wrap-distance-bottom:0pt;margin-top:18pt;mso-position-vertical-relative:text;margin-left:2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CG Time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4:00Z</dcterms:created>
  <dc:creator>Gerami</dc:creator>
  <dc:description/>
  <cp:keywords/>
  <dc:language>en-US</dc:language>
  <cp:lastModifiedBy>gerami</cp:lastModifiedBy>
  <dcterms:modified xsi:type="dcterms:W3CDTF">2012-12-26T05:59:00Z</dcterms:modified>
  <cp:revision>20</cp:revision>
  <dc:subject/>
  <dc:title/>
</cp:coreProperties>
</file>