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94080</wp:posOffset>
            </wp:positionH>
            <wp:positionV relativeFrom="paragraph">
              <wp:posOffset>55880</wp:posOffset>
            </wp:positionV>
            <wp:extent cx="7086600" cy="221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4225</wp:posOffset>
                </wp:positionH>
                <wp:positionV relativeFrom="paragraph">
                  <wp:posOffset>-852170</wp:posOffset>
                </wp:positionV>
                <wp:extent cx="6981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سانات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نته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مي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يد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-67.1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قال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لل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وسانات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نند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انته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گرامي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عار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ارشناس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غيرآهني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يميد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8675</wp:posOffset>
                </wp:positionH>
                <wp:positionV relativeFrom="paragraph">
                  <wp:posOffset>-429260</wp:posOffset>
                </wp:positionV>
                <wp:extent cx="697230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سان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يرات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،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يدادها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بر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د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2pt;mso-wrap-distance-left:9.05pt;mso-wrap-distance-right:9.05pt;mso-wrap-distance-top:0pt;mso-wrap-distance-bottom:0pt;margin-top:-33.8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سان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أثيرات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ختلف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تصادي،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يدادها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صد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ط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بر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عتبر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ورد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9305</wp:posOffset>
                </wp:positionH>
                <wp:positionV relativeFrom="paragraph">
                  <wp:posOffset>154305</wp:posOffset>
                </wp:positionV>
                <wp:extent cx="6991350" cy="723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23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تغ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قروض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ي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ضا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ر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اد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41.1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‌گير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ب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ه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دين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أيوس‌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منتظ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منتظ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ا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ن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‌ده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ناقض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اقض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‌ه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دا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د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عد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ntamin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asek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aloreCreek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يت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ناد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تو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ole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كزيك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Fried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پو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.5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.2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ست‌محي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ollahuas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9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WBMS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ب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ند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دما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زد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اردا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گ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نش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7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ن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غ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اخ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acquari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تاه‌مد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C/RC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سانت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نظ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يند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.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D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‌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‌المل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.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‌سابق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ه‌اس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‌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78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arclay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‌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570pt;mso-wrap-distance-left:9.05pt;mso-wrap-distance-right:9.05pt;mso-wrap-distance-top:0pt;mso-wrap-distance-bottom:0pt;margin-top:12.1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لا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تغ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قروض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ي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ضا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يج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چر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دتاً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اد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ج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‌شود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ن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41.1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‌گير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ج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ب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نو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ه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د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دين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ئي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ه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تر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أيوس‌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منتظ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منتظ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ا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خ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ن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‌ده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خ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ناقض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اقض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‌ه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دا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ج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د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و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عد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ntamin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حق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ط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asek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aloreCreek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يت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ناد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اي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ر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تو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ole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كزيك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ط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Fried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پو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.53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.2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ذ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ست‌محي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ollahuas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ع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سي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ز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8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9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WBMS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ز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ب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ند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انوي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خ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دما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زد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ت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اردا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گ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سي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انوي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نش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7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تلا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ن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ن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آربيتراژ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غ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انوي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اخ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9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acquari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تاه‌مد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C/RC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سانت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2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انوي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نظ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يند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.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D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ها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9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وري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‌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‌المل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.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چها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‌سابق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ه‌اس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‌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78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arclay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‌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3605</wp:posOffset>
                </wp:positionH>
                <wp:positionV relativeFrom="paragraph">
                  <wp:posOffset>-695325</wp:posOffset>
                </wp:positionV>
                <wp:extent cx="6991350" cy="653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هب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ج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ي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أيوس‌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فت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لب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ناقض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‌ساز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41.57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argainHunting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‌ك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.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د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دين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يتر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07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17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ل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UB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tandardChartered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scondid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10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لايشگاه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3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ز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ط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ب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‌ده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ي‌رغ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قب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9.3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8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WBMS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ount Is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ست‌محيط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D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.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لز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.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شت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و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غان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9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Mitra"/>
                              </w:rPr>
                              <w:t>Jiangx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54.32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فته‌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د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arclay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ا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5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4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د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9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96.92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ك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514.5pt;mso-wrap-distance-left:9.05pt;mso-wrap-distance-right:9.05pt;mso-wrap-distance-top:0pt;mso-wrap-distance-bottom:0pt;margin-top:-54.7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رس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ش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ه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هب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ج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يج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ي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خ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أيوس‌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فت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لب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ناقض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‌ساز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د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41.57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م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argainHunting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‌ك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.7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د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دين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اي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حق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يتر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07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17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ل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ها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سي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UB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tandardChartered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ربيتراژ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scondid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10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لايشگاه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ائ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3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ز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ن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ط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و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ب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‌ده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ي‌رغ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قب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9.3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8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WBMS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ع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7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ount Is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ست‌محيط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ش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D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ها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.9</w:t>
                      </w:r>
                      <w:r>
                        <w:rPr>
                          <w:rFonts w:cs="Mitra"/>
                          <w:rtl w:val="true"/>
                        </w:rPr>
                        <w:t>%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قو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لز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.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شت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ط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ق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نج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و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غان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9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cs="Mitra"/>
                        </w:rPr>
                        <w:t>Jiangx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د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فش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54.32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قب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فته‌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د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خ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arclay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‌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ا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5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4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8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م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د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9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96.92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خوا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ك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3605</wp:posOffset>
                </wp:positionH>
                <wp:positionV relativeFrom="paragraph">
                  <wp:posOffset>90170</wp:posOffset>
                </wp:positionV>
                <wp:extent cx="6991350" cy="3562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ه‌اند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لزل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اض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8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‌گير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onglin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6.9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ك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‌لرزه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د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0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م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زد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‌فروش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28.0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ن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جون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80.5pt;mso-wrap-distance-left:9.05pt;mso-wrap-distance-right:9.05pt;mso-wrap-distance-top:0pt;mso-wrap-distance-bottom:0pt;margin-top:7.1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ز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ي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اه‌اند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لزل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اض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8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لا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د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‌گير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و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ongling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د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ساند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6.9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ضع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ك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رس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رس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‌لرزه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د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0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م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زد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ص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‌فروش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رس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28.0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ربيتراژ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ن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جون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9305</wp:posOffset>
                </wp:positionH>
                <wp:positionV relativeFrom="paragraph">
                  <wp:posOffset>-581025</wp:posOffset>
                </wp:positionV>
                <wp:extent cx="6991350" cy="3333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12.4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ط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ب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نج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پ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ش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پ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acquari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olide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ئ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ل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نلا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گر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220.5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م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‌گذار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سي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گ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مين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RU</w:t>
                            </w:r>
                            <w:r>
                              <w:rPr>
                                <w:rFonts w:cs="Mitra"/>
                              </w:rPr>
                              <w:t>/</w:t>
                            </w:r>
                            <w:r>
                              <w:rPr>
                                <w:rFonts w:cs="Mitra"/>
                              </w:rPr>
                              <w:t>CES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G Times" w:cs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tr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62.5pt;mso-wrap-distance-left:9.05pt;mso-wrap-distance-right:9.05pt;mso-wrap-distance-top:0pt;mso-wrap-distance-bottom:0pt;margin-top:-45.7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12.4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ط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ب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نج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پ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عال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ش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پ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acquari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olide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ئ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مو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ل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نلا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گر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220.5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م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س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‌گذار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سي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گ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مين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RU</w:t>
                      </w:r>
                      <w:r>
                        <w:rPr>
                          <w:rFonts w:cs="Mitra"/>
                        </w:rPr>
                        <w:t>/</w:t>
                      </w:r>
                      <w:r>
                        <w:rPr>
                          <w:rFonts w:cs="Mitra"/>
                        </w:rPr>
                        <w:t>CES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36"/>
                          <w:szCs w:val="36"/>
                        </w:rPr>
                      </w:pPr>
                      <w:r>
                        <w:rPr>
                          <w:rFonts w:eastAsia="CG Times" w:cs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sz w:val="36"/>
                          <w:szCs w:val="36"/>
                        </w:rPr>
                      </w:pPr>
                      <w:r>
                        <w:rPr>
                          <w:rFonts w:cs="Mitr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ا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94080</wp:posOffset>
            </wp:positionH>
            <wp:positionV relativeFrom="paragraph">
              <wp:posOffset>-571500</wp:posOffset>
            </wp:positionV>
            <wp:extent cx="7086600" cy="3771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9305</wp:posOffset>
                </wp:positionH>
                <wp:positionV relativeFrom="paragraph">
                  <wp:posOffset>89535</wp:posOffset>
                </wp:positionV>
                <wp:extent cx="6991350" cy="5505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اً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شتيب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نياد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ه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bookmarkStart w:id="0" w:name="OLE_LINK4"/>
                            <w:bookmarkStart w:id="1" w:name="OLE_LINK3"/>
                            <w:r>
                              <w:rPr>
                                <w:rFonts w:cs="Mitra"/>
                              </w:rPr>
                              <w:t>Goldman</w:t>
                            </w:r>
                            <w:bookmarkEnd w:id="0"/>
                            <w:bookmarkEnd w:id="1"/>
                            <w:r>
                              <w:rPr>
                                <w:rFonts w:cs="Mitra"/>
                              </w:rPr>
                              <w:t>Sach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فوذ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يت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هبردار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nme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obr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نام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يليپ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ndocoll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eck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سانتر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3.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كز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quinox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umwan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KGH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l Tenien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cs="Mitra"/>
                              </w:rPr>
                              <w:t>Toromoch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اي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فت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Freepor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ل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8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CS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itigrou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و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ندگ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مين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RU</w:t>
                            </w:r>
                            <w:r>
                              <w:rPr>
                                <w:rFonts w:cs="Mitra"/>
                              </w:rPr>
                              <w:t>/</w:t>
                            </w:r>
                            <w:r>
                              <w:rPr>
                                <w:rFonts w:cs="Mitra"/>
                              </w:rPr>
                              <w:t>CES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5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س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دگ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د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CS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lympicDa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33.5pt;mso-wrap-distance-left:9.05pt;mso-wrap-distance-right:9.05pt;mso-wrap-distance-top:0pt;mso-wrap-distance-bottom:0pt;margin-top:7.0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اً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شتيب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ا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نياد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د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ه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bookmarkStart w:id="2" w:name="OLE_LINK4"/>
                      <w:bookmarkStart w:id="3" w:name="OLE_LINK3"/>
                      <w:r>
                        <w:rPr>
                          <w:rFonts w:cs="Mitra"/>
                        </w:rPr>
                        <w:t>Goldman</w:t>
                      </w:r>
                      <w:bookmarkEnd w:id="2"/>
                      <w:bookmarkEnd w:id="3"/>
                      <w:r>
                        <w:rPr>
                          <w:rFonts w:cs="Mitra"/>
                        </w:rPr>
                        <w:t>Sach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rtl w:val="true"/>
                        </w:rPr>
                        <w:t>بانفوذ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يت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هبردار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ش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؛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nme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obr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نام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يليپ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4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د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ndocoll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eck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د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سانتر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3.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كز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quinox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umwan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KGH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l Tenien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دو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عال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cs="Mitra"/>
                        </w:rPr>
                        <w:t>Toromoch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اي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سه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م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فت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Freepor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ل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8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CSG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وري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itigrou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و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ندگ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مين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RU</w:t>
                      </w:r>
                      <w:r>
                        <w:rPr>
                          <w:rFonts w:cs="Mitra"/>
                        </w:rPr>
                        <w:t>/</w:t>
                      </w:r>
                      <w:r>
                        <w:rPr>
                          <w:rFonts w:cs="Mitra"/>
                        </w:rPr>
                        <w:t>CES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5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وري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س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دگ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د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CSG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lympicDa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9305</wp:posOffset>
                </wp:positionH>
                <wp:positionV relativeFrom="paragraph">
                  <wp:posOffset>-581025</wp:posOffset>
                </wp:positionV>
                <wp:extent cx="6991350" cy="2762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89.3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eastAsia="CG Times" w:cs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ست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Yunna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uangdon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36.34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17.5pt;mso-wrap-distance-left:9.05pt;mso-wrap-distance-right:9.05pt;mso-wrap-distance-top:0pt;mso-wrap-distance-bottom:0pt;margin-top:-45.7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و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و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ق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شا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89.3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ربيتراژ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ي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eastAsia="CG Times" w:cs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د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ست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Yunna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uangdong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36.34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51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9305</wp:posOffset>
                </wp:positionH>
                <wp:positionV relativeFrom="paragraph">
                  <wp:posOffset>-1905</wp:posOffset>
                </wp:positionV>
                <wp:extent cx="6991350" cy="3219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كا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ج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IBO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ذاب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؛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ط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ب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2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lTenien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رزم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nme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asCruce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ژ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ollahuas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تغ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53.5pt;mso-wrap-distance-left:9.05pt;mso-wrap-distance-right:9.05pt;mso-wrap-distance-top:0pt;mso-wrap-distance-bottom:0pt;margin-top:-0.1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كا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ج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IBOR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ذاب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م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؛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ط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ي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زار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ي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ب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د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2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lTenien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رزم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nme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asCruce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ژ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ollahuas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ش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تغ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رف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9305</wp:posOffset>
                </wp:positionH>
                <wp:positionV relativeFrom="paragraph">
                  <wp:posOffset>158750</wp:posOffset>
                </wp:positionV>
                <wp:extent cx="6991350" cy="4019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دگ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3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4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طمي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ح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ضا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منتظ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فت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lympicDa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ECD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م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ل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‌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4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CS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enkeFungurum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يپور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yuTolgo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vanho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16.5pt;mso-wrap-distance-left:9.05pt;mso-wrap-distance-right:9.05pt;mso-wrap-distance-top:0pt;mso-wrap-distance-bottom:0pt;margin-top:12.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دگ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ذير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3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4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طمي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ح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غ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ضا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ع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منتظ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فت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جر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س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ما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اب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ج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ه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lympicDa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ان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ض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ECD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م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ل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‌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عال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4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CSG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م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تيا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enkeFungurum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يپور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ارد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yuTolgo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rtl w:val="true"/>
                        </w:rPr>
                        <w:t>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vanho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سس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ي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شتغ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3605</wp:posOffset>
                </wp:positionH>
                <wp:positionV relativeFrom="paragraph">
                  <wp:posOffset>-581025</wp:posOffset>
                </wp:positionV>
                <wp:extent cx="6991350" cy="1619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Fitch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ي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مه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27.5pt;mso-wrap-distance-left:9.05pt;mso-wrap-distance-right:9.05pt;mso-wrap-distance-top:0pt;mso-wrap-distance-bottom:0pt;margin-top:-45.7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ن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Fitch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ي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مه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3605</wp:posOffset>
                </wp:positionH>
                <wp:positionV relativeFrom="paragraph">
                  <wp:posOffset>135255</wp:posOffset>
                </wp:positionV>
                <wp:extent cx="6991350" cy="5048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ناور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ز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؛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دگ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ف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لك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كزيك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C/RC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ن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كنسانت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ند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يليپ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نوب‌شرق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ampaka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13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.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ن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ضا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anane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كزيك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‌ده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ECD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هب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جلا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س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نف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فت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.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لا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و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97.5pt;mso-wrap-distance-left:9.05pt;mso-wrap-distance-right:9.05pt;mso-wrap-distance-top:0pt;mso-wrap-distance-bottom:0pt;margin-top:10.6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ناور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ج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ز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يج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و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؛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دگ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ف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ف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لك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كزيك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C/RC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ن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كنسانتره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ند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ئي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تل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رض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وا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ي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يليپ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ث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ط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نوب‌شرق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ampaka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13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.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ن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ل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ضا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anane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كزيك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ز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.6</w:t>
                      </w:r>
                      <w:r>
                        <w:rPr>
                          <w:rFonts w:cs="Mitra"/>
                          <w:rtl w:val="true"/>
                        </w:rPr>
                        <w:t>%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‌ده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ECD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يش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اب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ج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تعه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هب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جلا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س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ج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وئ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نف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فت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.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غ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ان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وئ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ث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خ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لا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و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3605</wp:posOffset>
                </wp:positionH>
                <wp:positionV relativeFrom="paragraph">
                  <wp:posOffset>74930</wp:posOffset>
                </wp:positionV>
                <wp:extent cx="6991350" cy="24193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ood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؛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سي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‌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ح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idwes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لا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تصا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9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yu Tolgo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ودهنگ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ynak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غان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90.5pt;mso-wrap-distance-left:9.05pt;mso-wrap-distance-right:9.05pt;mso-wrap-distance-top:0pt;mso-wrap-distance-bottom:0pt;margin-top:5.9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ن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oody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؛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سي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‌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عال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ح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idwes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لا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ل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رض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تصا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9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yu Tolgo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ودهنگ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ynak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غان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94080</wp:posOffset>
            </wp:positionH>
            <wp:positionV relativeFrom="paragraph">
              <wp:posOffset>-685800</wp:posOffset>
            </wp:positionV>
            <wp:extent cx="7086600" cy="35998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9305</wp:posOffset>
                </wp:positionH>
                <wp:positionV relativeFrom="paragraph">
                  <wp:posOffset>158115</wp:posOffset>
                </wp:positionV>
                <wp:extent cx="6991350" cy="58483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*)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منتظ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وز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ازد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پ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C/RC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سانت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و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را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lympic Da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هار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ني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Mitra"/>
                              </w:rPr>
                              <w:t>7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رانيوم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Prominent Hil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z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Freepor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انو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ن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غ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CS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خال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گ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ollahuas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قوق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هر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ادل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چ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ل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ح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28.23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intay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4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ECD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60.5pt;mso-wrap-distance-left:9.05pt;mso-wrap-distance-right:9.05pt;mso-wrap-distance-top:0pt;mso-wrap-distance-bottom:0pt;margin-top:12.4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*)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لمل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منتظ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وز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عال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ازد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پ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C/RC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سانت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9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و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ورا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lympic Da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rtl w:val="true"/>
                        </w:rPr>
                        <w:t>چهار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ني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متعل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 </w:t>
                      </w:r>
                      <w:r>
                        <w:rPr>
                          <w:rFonts w:cs="Mitra"/>
                          <w:rtl w:val="true"/>
                        </w:rPr>
                        <w:t>هد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cs="Mitra"/>
                        </w:rPr>
                        <w:t>7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رانيوم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ي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Prominent Hil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عل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z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Freepor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انو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ربيتراژ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ن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ن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غ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CSG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د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آه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خال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گ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ollahuas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نه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قوق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س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ط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هري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ز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</w:t>
                      </w:r>
                      <w:r>
                        <w:rPr>
                          <w:rFonts w:cs="Mitra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آنج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بادل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نجام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،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نج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ارا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حده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ثلاً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حال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رچ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ز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م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ر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بد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**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نطق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رتيب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نج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ول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ناحي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ولا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ي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28.23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و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intay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4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د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ECD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9305</wp:posOffset>
                </wp:positionH>
                <wp:positionV relativeFrom="paragraph">
                  <wp:posOffset>-581025</wp:posOffset>
                </wp:positionV>
                <wp:extent cx="6991350" cy="17335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ه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9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فت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ب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م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36.5pt;mso-wrap-distance-left:9.05pt;mso-wrap-distance-right:9.05pt;mso-wrap-distance-top:0pt;mso-wrap-distance-bottom:0pt;margin-top:-45.7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طل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د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ه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9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فت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ب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م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215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9305</wp:posOffset>
                </wp:positionH>
                <wp:positionV relativeFrom="paragraph">
                  <wp:posOffset>74295</wp:posOffset>
                </wp:positionV>
                <wp:extent cx="6991350" cy="17335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arclay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42.97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urubi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Jiangx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36.5pt;mso-wrap-distance-left:9.05pt;mso-wrap-distance-right:9.05pt;mso-wrap-distance-top:0pt;mso-wrap-distance-bottom:0pt;margin-top:5.8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رج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arclays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42.97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urubi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Jiangx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9305</wp:posOffset>
                </wp:positionH>
                <wp:positionV relativeFrom="paragraph">
                  <wp:posOffset>89535</wp:posOffset>
                </wp:positionV>
                <wp:extent cx="6991350" cy="16192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بازگش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جهان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WBM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زد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بست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scondid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26.0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27.5pt;mso-wrap-distance-left:9.05pt;mso-wrap-distance-right:9.05pt;mso-wrap-distance-top:0pt;mso-wrap-distance-bottom:0pt;margin-top:7.0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نگران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بازگش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دوبار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ركو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جهان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ف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WBMS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زد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بست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scondid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26.0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3605</wp:posOffset>
                </wp:positionH>
                <wp:positionV relativeFrom="paragraph">
                  <wp:posOffset>-581025</wp:posOffset>
                </wp:positionV>
                <wp:extent cx="6991350" cy="55054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*)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97.15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گوست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1.9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ربناها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تي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10.7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نشد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379.527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الا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حد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Jiangxi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مينا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يه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گر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اكرا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لي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لي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اپ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نق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ني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ICSG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281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ارتن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125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ادل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چ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ل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ح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Wall street Journa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ي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ار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yu Tolgo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54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as Bomba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ام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جلا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فريق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33.5pt;mso-wrap-distance-left:9.05pt;mso-wrap-distance-right:9.05pt;mso-wrap-distance-top:0pt;mso-wrap-distance-bottom:0pt;margin-top:-45.7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پت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اي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ظ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*)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وم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</w:rPr>
                        <w:t>397.153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</w:rPr>
                        <w:t>47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BHP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شور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ناسب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گوست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1.9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عض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روپا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9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جهيزا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ال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جمهو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ر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زيربناها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تي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10.7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ارنشد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379.527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يالا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تحد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ه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Jiangxi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سب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طمينا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وا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وليه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ختلالا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ارگر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ذاكرا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حقوق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عاد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شيلي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حدو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رد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ياس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پولي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فت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پياپ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رونق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جهاني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ICSG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281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زارتن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125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شاب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09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آنج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بادل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نجام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،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نج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ارا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حده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ثلاً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حال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رچ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ز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م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ر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بد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**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نطق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رتيب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نج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ول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ناحي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پتامبر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ش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زار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Wall street Journa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ي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ار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ب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و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yu Tolgo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54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as Bomba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پتامبر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اي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ام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جلا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فريق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86485</wp:posOffset>
            </wp:positionH>
            <wp:positionV relativeFrom="paragraph">
              <wp:posOffset>-571500</wp:posOffset>
            </wp:positionV>
            <wp:extent cx="7279005" cy="35991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3605</wp:posOffset>
                </wp:positionH>
                <wp:positionV relativeFrom="paragraph">
                  <wp:posOffset>36195</wp:posOffset>
                </wp:positionV>
                <wp:extent cx="6991350" cy="49339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اد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161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WBMS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لستا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ب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Sterlite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334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Tuticorin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م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ICSG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240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زاد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ر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ها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9.5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م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غيب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ا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قرار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CRU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Goldman Sach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Barclays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itra" w:cs="Mitra" w:ascii="Mitra" w:hAnsi="Mitra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itra" w:cs="Mitra" w:ascii="Mitra" w:hAnsi="Mitra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وپاي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ي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Grasberg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ونز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Escandida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لي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Citigroup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Apple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IBM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First Quantum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ق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Frontier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گو،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Collahuasi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% 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ادل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چ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eastAsia="CG Times" w:cs="CG Time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Deutch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88.5pt;mso-wrap-distance-left:9.05pt;mso-wrap-distance-right:9.05pt;mso-wrap-distance-top:0pt;mso-wrap-distance-bottom:0pt;margin-top:2.8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پت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كتبر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را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اد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color w:val="0000FF"/>
                          <w:sz w:val="22"/>
                          <w:szCs w:val="22"/>
                          <w:rtl w:val="true"/>
                        </w:rPr>
                        <w:t>*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161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ژانويه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شاب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قب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WBMS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جهان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نگلستا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زريق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پو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جب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Sterlite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334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Tuticorin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زيس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حيط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نهم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جهان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ICSG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قبل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240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زاد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سر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شورها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9.5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وم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أثي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فيزيك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أثي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رغيب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ساس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ارا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يجا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قرار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فيزيك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فلزات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ؤسسا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حقيقات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عتب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نن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CRU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Rio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Goldman Sach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Barclays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BHP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ين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eastAsia="Mitra" w:cs="Mitra" w:ascii="Mitra" w:hAnsi="Mitra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itra" w:cs="Mitra" w:ascii="Mitra" w:hAnsi="Mitra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ودلك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روپاي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Rio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گري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Grasberg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ندونز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نيز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Escandida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شيلي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حدو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عرض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رزش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يش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نتايج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Citigroup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نتايج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زرگ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چو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Apple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IBM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وره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First Quantum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عليق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Frontier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كنگو،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Collahuasi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% 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2009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آنج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بادل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نجام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،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نج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ارا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حده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ثلاً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حال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رچ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ز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م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ر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بد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eastAsia="CG Times" w:cs="CG Time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كتبر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7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Deutch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5005</wp:posOffset>
                </wp:positionH>
                <wp:positionV relativeFrom="paragraph">
                  <wp:posOffset>-238125</wp:posOffset>
                </wp:positionV>
                <wp:extent cx="6991350" cy="18478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جي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48.32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منتظ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دگ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rupo Mexi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‍</w:t>
                            </w:r>
                            <w:r>
                              <w:rPr>
                                <w:rFonts w:cs="Mitra"/>
                              </w:rPr>
                              <w:t>Canane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18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ethya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لوچ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ك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45.5pt;mso-wrap-distance-left:9.05pt;mso-wrap-distance-right:9.05pt;mso-wrap-distance-top:0pt;mso-wrap-distance-bottom:0pt;margin-top:-18.75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كت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جي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س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پتام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د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را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ض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48.32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منتظ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دگ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ل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پتام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rupo Mexi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د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‍</w:t>
                      </w:r>
                      <w:r>
                        <w:rPr>
                          <w:rFonts w:cs="Mitra"/>
                        </w:rPr>
                        <w:t>Canane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18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ط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ethya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لوچ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ك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9305</wp:posOffset>
                </wp:positionH>
                <wp:positionV relativeFrom="paragraph">
                  <wp:posOffset>5715</wp:posOffset>
                </wp:positionV>
                <wp:extent cx="6991350" cy="24193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Jiangx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4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.3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مانع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ناد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aseko</w:t>
                            </w:r>
                            <w:r>
                              <w:rPr>
                                <w:rFonts w:ascii="Times New Roman" w:hAnsi="Times New Roman" w:cs="Mitra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‍</w:t>
                            </w:r>
                            <w:r>
                              <w:rPr>
                                <w:rFonts w:cs="Mitra"/>
                              </w:rPr>
                              <w:t>Collahuas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كشاور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itra" w:cs="Mitra" w:ascii="Mitra" w:hAnsi="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يتر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گ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كاف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cs="Mitra"/>
                              </w:rPr>
                              <w:t>Citigroup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ادل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چ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90.5pt;mso-wrap-distance-left:9.05pt;mso-wrap-distance-right:9.05pt;mso-wrap-distance-top:0pt;mso-wrap-distance-bottom:0pt;margin-top:0.4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Jiangx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پت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4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.3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8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مانع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ناد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ط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aseko</w:t>
                      </w:r>
                      <w:r>
                        <w:rPr>
                          <w:rFonts w:ascii="Times New Roman" w:hAnsi="Times New Roman" w:cs="Mitra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9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و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‍</w:t>
                      </w:r>
                      <w:r>
                        <w:rPr>
                          <w:rFonts w:cs="Mitra"/>
                        </w:rPr>
                        <w:t>Collahuas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كشاور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itra" w:cs="Mitra" w:ascii="Mitra" w:hAnsi="Mitra"/>
                          <w:rtl w:val="true"/>
                        </w:rPr>
                        <w:t>‌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يتر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گ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ج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رض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كاف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ي</w:t>
                      </w:r>
                      <w:r>
                        <w:rPr>
                          <w:rFonts w:cs="Mitra"/>
                        </w:rPr>
                        <w:t>Citigroup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آنج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بادل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نجام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،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نج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ارا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حده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ثلاً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حال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رچ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ز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م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ر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بد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9305</wp:posOffset>
                </wp:positionH>
                <wp:positionV relativeFrom="paragraph">
                  <wp:posOffset>6350</wp:posOffset>
                </wp:positionV>
                <wp:extent cx="6991350" cy="32194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آرا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ز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inistro Hale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1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گ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توفاگاس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قوق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scondid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.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acquari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5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CS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ynak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غان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ب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دي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ي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53.5pt;mso-wrap-distance-left:9.05pt;mso-wrap-distance-right:9.05pt;mso-wrap-distance-top:0pt;mso-wrap-distance-bottom:0pt;margin-top:0.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آرا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ز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س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5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و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inistro Hale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1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3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گ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توفاگاس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قوق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scondid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امبر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د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5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.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acquarie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3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5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CSG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ynak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غان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ب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دي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ي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25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Normal"/>
        <w:tabs>
          <w:tab w:val="clear" w:pos="720"/>
          <w:tab w:val="left" w:pos="125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25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25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25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250" w:leader="none"/>
        </w:tabs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3605</wp:posOffset>
                </wp:positionH>
                <wp:positionV relativeFrom="paragraph">
                  <wp:posOffset>-352425</wp:posOffset>
                </wp:positionV>
                <wp:extent cx="6991350" cy="37909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color w:val="0000FF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ط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رل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itra" w:cs="Mitra" w:ascii="Mitra" w:hAnsi="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itra" w:cs="Mitra" w:ascii="Mitra" w:hAnsi="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،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3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تژ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ز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JP Morgan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.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0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ك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ادل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چ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eastAsia="CG Times" w:cs="CG Time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‌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98.5pt;mso-wrap-distance-left:9.05pt;mso-wrap-distance-right:9.05pt;mso-wrap-distance-top:0pt;mso-wrap-distance-bottom:0pt;margin-top:-27.7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color w:val="0000FF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ط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رل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itra" w:cs="Mitra" w:ascii="Mitra" w:hAnsi="Mitra"/>
                          <w:rtl w:val="true"/>
                        </w:rPr>
                        <w:t>‌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eastAsia="Mitra" w:cs="Mitra" w:ascii="Mitra" w:hAnsi="Mitra"/>
                          <w:rtl w:val="true"/>
                        </w:rPr>
                        <w:t>‌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،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3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9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ا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تژ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بد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كنولوژ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ز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ن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JP Morgan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.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دليل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برآور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شرك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برا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افزايش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تقاضا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مس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0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ك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4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ج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آنج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بادل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نجام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،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نج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ارا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حده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ثلاً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حال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رچ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ز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م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ر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بد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eastAsia="CG Times" w:cs="CG Time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سامبر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‌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25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6650</wp:posOffset>
              </wp:positionH>
              <wp:positionV relativeFrom="paragraph">
                <wp:posOffset>228600</wp:posOffset>
              </wp:positionV>
              <wp:extent cx="227330" cy="172085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55pt;mso-wrap-distance-left:0pt;mso-wrap-distance-right:0pt;mso-wrap-distance-top:0pt;mso-wrap-distance-bottom:0pt;margin-top:18pt;mso-position-vertical-relative:text;margin-left:2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CG Times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28:00Z</dcterms:created>
  <dc:creator>Gerami</dc:creator>
  <dc:description/>
  <cp:keywords/>
  <dc:language>en-US</dc:language>
  <cp:lastModifiedBy>gerami</cp:lastModifiedBy>
  <dcterms:modified xsi:type="dcterms:W3CDTF">2012-12-26T05:58:00Z</dcterms:modified>
  <cp:revision>43</cp:revision>
  <dc:subject/>
  <dc:title/>
</cp:coreProperties>
</file>