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Zar"/>
          <w:b/>
          <w:b/>
          <w:bCs/>
          <w:spacing w:val="-12"/>
          <w:szCs w:val="28"/>
        </w:rPr>
      </w:pPr>
      <w:r>
        <w:rPr>
          <w:rFonts w:cs="B Zar"/>
          <w:b/>
          <w:bCs/>
          <w:spacing w:val="-12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pacing w:val="-12"/>
          <w:szCs w:val="28"/>
        </w:rPr>
      </w:pPr>
      <w:r>
        <w:rPr>
          <w:rFonts w:cs="B Zar"/>
          <w:b/>
          <w:bCs/>
          <w:spacing w:val="-12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pacing w:val="-12"/>
          <w:szCs w:val="28"/>
        </w:rPr>
      </w:pPr>
      <w:r>
        <w:rPr>
          <w:rFonts w:cs="B Zar"/>
          <w:b/>
          <w:b/>
          <w:bCs/>
          <w:spacing w:val="-12"/>
          <w:szCs w:val="28"/>
          <w:rtl w:val="true"/>
        </w:rPr>
        <w:t>طلوع</w:t>
      </w:r>
      <w:r>
        <w:rPr>
          <w:rFonts w:cs="Calibri"/>
          <w:b/>
          <w:b/>
          <w:bCs/>
          <w:spacing w:val="-12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2"/>
          <w:szCs w:val="28"/>
          <w:rtl w:val="true"/>
        </w:rPr>
        <w:t>يا</w:t>
      </w:r>
      <w:r>
        <w:rPr>
          <w:rFonts w:cs="Calibri"/>
          <w:b/>
          <w:b/>
          <w:bCs/>
          <w:spacing w:val="-12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2"/>
          <w:szCs w:val="28"/>
          <w:rtl w:val="true"/>
        </w:rPr>
        <w:t>غروب</w:t>
      </w:r>
      <w:r>
        <w:rPr>
          <w:rFonts w:cs="Calibri"/>
          <w:b/>
          <w:b/>
          <w:bCs/>
          <w:spacing w:val="-12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2"/>
          <w:szCs w:val="28"/>
          <w:rtl w:val="true"/>
        </w:rPr>
        <w:t>مس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pacing w:val="-12"/>
          <w:szCs w:val="28"/>
        </w:rPr>
      </w:pPr>
      <w:r>
        <w:rPr>
          <w:rFonts w:cs="B Zar"/>
          <w:b/>
          <w:b/>
          <w:bCs/>
          <w:spacing w:val="-12"/>
          <w:szCs w:val="28"/>
          <w:rtl w:val="true"/>
        </w:rPr>
        <w:t>منبع</w:t>
      </w:r>
      <w:r>
        <w:rPr>
          <w:rFonts w:cs="B Zar"/>
          <w:b/>
          <w:bCs/>
          <w:spacing w:val="-12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pacing w:val="-12"/>
          <w:szCs w:val="28"/>
        </w:rPr>
      </w:pPr>
      <w:r>
        <w:rPr>
          <w:rFonts w:cs="B Zar"/>
          <w:b/>
          <w:b/>
          <w:bCs/>
          <w:spacing w:val="-12"/>
          <w:szCs w:val="28"/>
          <w:rtl w:val="true"/>
        </w:rPr>
        <w:t>علي</w:t>
      </w:r>
      <w:r>
        <w:rPr>
          <w:rFonts w:cs="Calibri"/>
          <w:b/>
          <w:b/>
          <w:bCs/>
          <w:spacing w:val="-12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2"/>
          <w:szCs w:val="28"/>
          <w:rtl w:val="true"/>
        </w:rPr>
        <w:t>غفوري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بازا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زر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ن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خوردارن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ناو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سرع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رف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ينه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ست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عتما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؟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طل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ذي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گاه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ش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ر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شيب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ياژ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ي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خ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لز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ا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ت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ملكرد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ش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مچن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م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تواز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خورد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ه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ونه‌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رض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صف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ق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دك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م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گر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عض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حليلگر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‌بي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ك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رانج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م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دك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رض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زا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رك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طب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زار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رو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طالع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صف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ط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3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ن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زاين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شته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طوري‌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ظاه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1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ه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خ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ذك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سب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د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ا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2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66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8/3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ش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اطلاع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تشر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س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راك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حقيقا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ش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د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صف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11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ه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خ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3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سب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د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ا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2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3/4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9/19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ي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سي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ق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ذك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حر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ه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ج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خ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دك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ي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بهب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تم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و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مريك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ه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ت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ص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ش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‌ط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طعانه‌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س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ركرد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ر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تقاض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11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ه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خ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3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سب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د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ا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2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5/1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92/8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ي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س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845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ال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77540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‌بي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سياست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بحر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09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ـ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08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لطم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ي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قتصا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و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غر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خ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نو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طوح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ب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رسي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طب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زار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ن‌المللي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ك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(</w:t>
      </w:r>
      <w:r>
        <w:rPr>
          <w:rFonts w:cs="B Zar"/>
          <w:spacing w:val="-12"/>
          <w:szCs w:val="28"/>
        </w:rPr>
        <w:t>IWCC</w:t>
      </w:r>
      <w:r>
        <w:rPr>
          <w:rFonts w:cs="B Zar"/>
          <w:spacing w:val="-12"/>
          <w:szCs w:val="28"/>
          <w:rtl w:val="true"/>
        </w:rPr>
        <w:t>)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م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ه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ياژ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(</w:t>
      </w:r>
      <w:r>
        <w:rPr>
          <w:rFonts w:cs="B Zar"/>
          <w:spacing w:val="-12"/>
          <w:szCs w:val="28"/>
          <w:rtl w:val="true"/>
        </w:rPr>
        <w:t>مفتول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وا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گر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قاطع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و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خ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لوله</w:t>
      </w:r>
      <w:r>
        <w:rPr>
          <w:rFonts w:cs="B Zar"/>
          <w:spacing w:val="-12"/>
          <w:szCs w:val="28"/>
          <w:rtl w:val="true"/>
        </w:rPr>
        <w:t xml:space="preserve">)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06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ژاپ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وج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سي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ي‌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مريك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ود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ع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04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م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كن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ور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ه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(</w:t>
      </w:r>
      <w:r>
        <w:rPr>
          <w:rFonts w:cs="B Zar"/>
          <w:spacing w:val="-12"/>
          <w:szCs w:val="28"/>
          <w:rtl w:val="true"/>
        </w:rPr>
        <w:t>الب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‌ط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تمر</w:t>
      </w:r>
      <w:r>
        <w:rPr>
          <w:rFonts w:cs="B Zar"/>
          <w:spacing w:val="-12"/>
          <w:szCs w:val="28"/>
          <w:rtl w:val="true"/>
        </w:rPr>
        <w:t xml:space="preserve">)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ظ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رس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قتصا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ور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جموع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طوح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ايين‌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ك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آم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ه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د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و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ع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مريكاي‌شما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ژاپ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كل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ا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ست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ط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ن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ح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ث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ابه‌ج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عض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اي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اط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م‌هزينه‌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ر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رف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لائ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ك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م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عكو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ردد</w:t>
      </w:r>
      <w:r>
        <w:rPr>
          <w:rFonts w:cs="B Zar"/>
          <w:spacing w:val="-12"/>
          <w:szCs w:val="28"/>
          <w:rtl w:val="true"/>
        </w:rPr>
        <w:t xml:space="preserve">: </w:t>
      </w:r>
      <w:r>
        <w:rPr>
          <w:rFonts w:cs="B Zar"/>
          <w:spacing w:val="-12"/>
          <w:szCs w:val="28"/>
          <w:rtl w:val="true"/>
        </w:rPr>
        <w:t>چ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ي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ز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ينه‌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ايگزين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يرساختا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ضعيف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ش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شن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ك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م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08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ع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مب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عتبار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احد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د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ذو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ض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لي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مب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اب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احد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د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ساز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احد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و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صف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ه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شمگي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اج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گر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ج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سيا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اط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ضعي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بو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ش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خور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ج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زرگت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‌كنن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ظ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رس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رض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ضع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خورد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م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طمين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ستند؟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ول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لز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س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ش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خراج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طولاني‌ت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ور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قاب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قايس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لز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ش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: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م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ص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ن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ص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ه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مروز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شت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زي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م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طول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رف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ناو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حتم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ج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ج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سرع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ه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بد؟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عنو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ث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تق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طلاع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افت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طول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يب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و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هواره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خ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بداع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ناوري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رف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ش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حسو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ن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pacing w:val="-12"/>
          <w:szCs w:val="28"/>
        </w:rPr>
      </w:pPr>
      <w:r>
        <w:rPr>
          <w:rFonts w:cs="B Zar"/>
          <w:b/>
          <w:b/>
          <w:bCs/>
          <w:spacing w:val="-12"/>
          <w:szCs w:val="28"/>
          <w:rtl w:val="true"/>
        </w:rPr>
        <w:t>كليد</w:t>
      </w:r>
      <w:r>
        <w:rPr>
          <w:rFonts w:cs="Calibri"/>
          <w:b/>
          <w:b/>
          <w:bCs/>
          <w:spacing w:val="-12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2"/>
          <w:szCs w:val="28"/>
          <w:rtl w:val="true"/>
        </w:rPr>
        <w:t>هدايت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قابل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دا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ل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(</w:t>
      </w:r>
      <w:r>
        <w:rPr>
          <w:rFonts w:cs="B Zar"/>
          <w:spacing w:val="-12"/>
          <w:szCs w:val="28"/>
          <w:rtl w:val="true"/>
        </w:rPr>
        <w:t>پ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قر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وم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لز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دا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است</w:t>
      </w:r>
      <w:r>
        <w:rPr>
          <w:rFonts w:cs="B Zar"/>
          <w:spacing w:val="-12"/>
          <w:szCs w:val="28"/>
          <w:rtl w:val="true"/>
        </w:rPr>
        <w:t xml:space="preserve">) </w:t>
      </w:r>
      <w:r>
        <w:rPr>
          <w:rFonts w:cs="B Zar"/>
          <w:spacing w:val="-12"/>
          <w:szCs w:val="28"/>
          <w:rtl w:val="true"/>
        </w:rPr>
        <w:t>عام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ه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عظ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حد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7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ربو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دا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وداً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6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ل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ق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خ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بلاً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55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نج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لي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ه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عض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ا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غيربرق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(</w:t>
      </w:r>
      <w:r>
        <w:rPr>
          <w:rFonts w:cs="B Zar"/>
          <w:spacing w:val="-12"/>
          <w:szCs w:val="28"/>
          <w:rtl w:val="true"/>
        </w:rPr>
        <w:t>عمدت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لول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ب</w:t>
      </w:r>
      <w:r>
        <w:rPr>
          <w:rFonts w:cs="B Zar"/>
          <w:spacing w:val="-12"/>
          <w:szCs w:val="28"/>
          <w:rtl w:val="true"/>
        </w:rPr>
        <w:t xml:space="preserve">)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گر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خ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نو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60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مهمت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فتو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بارت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زي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م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د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5/3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ي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ن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سيم‌پي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(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تور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رانسفورمرها</w:t>
      </w:r>
      <w:r>
        <w:rPr>
          <w:rFonts w:cs="B Zar"/>
          <w:spacing w:val="-12"/>
          <w:szCs w:val="28"/>
          <w:rtl w:val="true"/>
        </w:rPr>
        <w:t xml:space="preserve">) </w:t>
      </w:r>
      <w:r>
        <w:rPr>
          <w:rFonts w:cs="B Zar"/>
          <w:spacing w:val="-12"/>
          <w:szCs w:val="28"/>
        </w:rPr>
        <w:t>3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ي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ام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جهيز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مو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(</w:t>
      </w:r>
      <w:r>
        <w:rPr>
          <w:rFonts w:cs="B Zar"/>
          <w:spacing w:val="-12"/>
          <w:szCs w:val="28"/>
          <w:rtl w:val="true"/>
        </w:rPr>
        <w:t>ما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لواز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ز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شين‌آل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عتي</w:t>
      </w:r>
      <w:r>
        <w:rPr>
          <w:rFonts w:cs="B Zar"/>
          <w:spacing w:val="-12"/>
          <w:szCs w:val="28"/>
          <w:rtl w:val="true"/>
        </w:rPr>
        <w:t xml:space="preserve">)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هارم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5/1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ي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‌كش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ر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9/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ي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اي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لكترون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7/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كن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ه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(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مل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زي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B Zar"/>
          <w:spacing w:val="-12"/>
          <w:szCs w:val="28"/>
          <w:rtl w:val="true"/>
        </w:rPr>
        <w:t xml:space="preserve">)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ض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قاب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ك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زيت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گا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ايين‌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يمت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ايين‌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دا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م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ور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قره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ط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هارم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ا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ه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حسو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ض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زي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و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لاي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ز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ي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اي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ف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ل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بك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زي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يرزمي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بك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ف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صو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م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مريك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تداو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زرگت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روژ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يربن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؛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غال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زي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ف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كنن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عل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م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1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ي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ب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‌رس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ز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ل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‌توجه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و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كارشناس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شار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ك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و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سعه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رمايه‌گذا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يربن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ش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ش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GDP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و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كن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راي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چيده‌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كميسيون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ارلم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ال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آم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رژ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غيير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قلي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ربوط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ال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ست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ضو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ازع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ا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تقاض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ين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م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استگذا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رژ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قلي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ست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ش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اندارد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آم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زي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جهيزا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تورها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رانسفورمر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رف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اندارد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ف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دا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رژ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ايين‌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تحليلگر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ك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بدا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ز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طري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كس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‌توجه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هر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ع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مريك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غي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ين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كس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نو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سي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امشخ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ي‌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حث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است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رژ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نو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ج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نگر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ع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سبت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رژي‌ب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اط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ظ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يمت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رژ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قاب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مان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رژي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ياف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رژي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رش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اط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و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ناوري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س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گاو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ستند</w:t>
      </w:r>
      <w:r>
        <w:rPr>
          <w:rFonts w:cs="B Zar"/>
          <w:spacing w:val="-12"/>
          <w:szCs w:val="28"/>
          <w:rtl w:val="true"/>
        </w:rPr>
        <w:t>.</w:t>
      </w:r>
      <w:r>
        <w:rPr>
          <w:rFonts w:cs="B Zar"/>
          <w:spacing w:val="-12"/>
          <w:szCs w:val="28"/>
          <w:rtl w:val="true"/>
        </w:rPr>
        <w:t>؟؟؟؟؟؟؟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ش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ذك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گوي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رانج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هم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ع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اق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ظ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ق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GDP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ر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ه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اي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2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ع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7/15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GDP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تحاد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م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د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امع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ق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2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هنو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خ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گو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ج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ور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رگو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گيزه‌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ز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شيد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ع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د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ته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ور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زي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س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ج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ل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مان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ژ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حك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اط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تعد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مل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تحاد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تحليلگر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گوي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ع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م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عا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م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طمين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حافظه‌كارا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م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كن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عض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ور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ا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م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ل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رض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گر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ست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قيق‌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فظ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گهدا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ر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pacing w:val="-12"/>
          <w:szCs w:val="28"/>
        </w:rPr>
      </w:pPr>
      <w:r>
        <w:rPr>
          <w:rFonts w:cs="B Zar"/>
          <w:b/>
          <w:b/>
          <w:bCs/>
          <w:spacing w:val="-12"/>
          <w:szCs w:val="28"/>
          <w:rtl w:val="true"/>
        </w:rPr>
        <w:t>رقابت</w:t>
      </w:r>
      <w:r>
        <w:rPr>
          <w:rFonts w:cs="Calibri"/>
          <w:b/>
          <w:b/>
          <w:bCs/>
          <w:spacing w:val="-12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2"/>
          <w:szCs w:val="28"/>
          <w:rtl w:val="true"/>
        </w:rPr>
        <w:t>سيم</w:t>
      </w:r>
      <w:r>
        <w:rPr>
          <w:rFonts w:cs="Calibri"/>
          <w:b/>
          <w:b/>
          <w:bCs/>
          <w:spacing w:val="-12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2"/>
          <w:szCs w:val="28"/>
          <w:rtl w:val="true"/>
        </w:rPr>
        <w:t>ساختماني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ور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رف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سا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ياژ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800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1972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طح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جا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مريك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ا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نابر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4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بق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صنع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ك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ك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يل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عاد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يل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ظرف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تق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ري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خ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ق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ربو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2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مريكا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وش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ايق‌بن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378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ي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و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171461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>. (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طبقه‌بن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م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وتا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لتاژ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ايين‌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وش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ده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‌پي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ب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گيرد</w:t>
      </w:r>
      <w:r>
        <w:rPr>
          <w:rFonts w:cs="B Zar"/>
          <w:spacing w:val="-12"/>
          <w:szCs w:val="28"/>
          <w:rtl w:val="true"/>
        </w:rPr>
        <w:t xml:space="preserve">).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م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ا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و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لتاژ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467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ي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و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11831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ق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حر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قتصا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08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مريك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ايق‌د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وش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06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وج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561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ي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و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5447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سي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يگ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ع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ه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‌پيچ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تور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رانسفورمر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لمر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ر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و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9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وش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ده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ج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ستگاه‌ه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ف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ك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شرد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م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جهيز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ف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مي‌ش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ق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ستگا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وچك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كابل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طلاعا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خابرا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رصه‌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ج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ب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ابه‌ج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تفا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ت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سابق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بك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خابرا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رو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مان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زرگت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‌كنن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حسو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ن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ناوري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ديد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يب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و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40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ـ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35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ه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ق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5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ـ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ب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خابرا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خ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م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طلاعا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خ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جهيز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ضاف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م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75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طلاعا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رسان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بخ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عظ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طلاعا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رو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ب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بدي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ه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جموعه‌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رفت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ناو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G.fast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ك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تق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طلاع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رع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طري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ج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افت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وتاه‌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س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ه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ك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د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خابر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خ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م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ل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منچن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طمئ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ق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ما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صو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ي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بدي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از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مان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يب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و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ل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سي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</w:rPr>
        <w:t>G.Fast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خ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ستاو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ك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ستيا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ري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IGbps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طري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طو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لف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كان‌پذ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ساز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كارب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ي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روه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چيد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لكترونيك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رو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د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تو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يبري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م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لكترونيك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شار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تور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ازم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ظريف‌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ست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حتم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ش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رايط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رار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تعا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حك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خورد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ش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ور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گا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اي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حر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م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ب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ظ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ز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آم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وخ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هدا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ول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حسو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حتم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ج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عث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ص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صو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ت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ر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رف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ش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ور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شناس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عتقد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شه‌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ص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سي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چي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ه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حتما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ف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طمين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شرد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ضم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راي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رد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حك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طمين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ش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ش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كام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ا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قي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ايگز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شون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پ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ا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ازك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م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خص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ل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ه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غيربرق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ستگا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رارتي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هو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هو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طبو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ستگا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(</w:t>
      </w:r>
      <w:r>
        <w:rPr>
          <w:rFonts w:cs="B Zar"/>
          <w:spacing w:val="-12"/>
          <w:szCs w:val="28"/>
        </w:rPr>
        <w:t>HVAC</w:t>
      </w:r>
      <w:r>
        <w:rPr>
          <w:rFonts w:cs="B Zar"/>
          <w:spacing w:val="-12"/>
          <w:szCs w:val="28"/>
          <w:rtl w:val="true"/>
        </w:rPr>
        <w:t>)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سا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لول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زان‌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ه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رف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ست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يكر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رو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اج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خص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لول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ط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وچكتر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م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ا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شرد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ش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ضري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تق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رار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ا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علاو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م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نك‌كنن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قيق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ست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يكروگرو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ناو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‌پي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ط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وچ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ستم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در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هو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طبو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ردخا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pacing w:val="-12"/>
          <w:szCs w:val="28"/>
        </w:rPr>
      </w:pPr>
      <w:r>
        <w:rPr>
          <w:rFonts w:cs="B Zar"/>
          <w:b/>
          <w:b/>
          <w:bCs/>
          <w:spacing w:val="-12"/>
          <w:szCs w:val="28"/>
          <w:rtl w:val="true"/>
        </w:rPr>
        <w:t>بهبود</w:t>
      </w:r>
      <w:r>
        <w:rPr>
          <w:rFonts w:cs="Calibri"/>
          <w:b/>
          <w:b/>
          <w:bCs/>
          <w:spacing w:val="-12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2"/>
          <w:szCs w:val="28"/>
          <w:rtl w:val="true"/>
        </w:rPr>
        <w:t>كيفيت</w:t>
      </w:r>
      <w:r>
        <w:rPr>
          <w:rFonts w:cs="Calibri"/>
          <w:b/>
          <w:b/>
          <w:bCs/>
          <w:spacing w:val="-12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2"/>
          <w:szCs w:val="28"/>
          <w:rtl w:val="true"/>
        </w:rPr>
        <w:t>هوا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معمو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لول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HVAC</w:t>
      </w:r>
      <w:r>
        <w:rPr>
          <w:rFonts w:cs="B Zar"/>
          <w:spacing w:val="-12"/>
          <w:szCs w:val="28"/>
          <w:rtl w:val="true"/>
        </w:rPr>
        <w:t xml:space="preserve"> (</w:t>
      </w:r>
      <w:r>
        <w:rPr>
          <w:rFonts w:cs="B Zar"/>
          <w:spacing w:val="-12"/>
          <w:szCs w:val="28"/>
          <w:rtl w:val="true"/>
        </w:rPr>
        <w:t>سيست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رارتي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هو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ايركانديش</w:t>
      </w:r>
      <w:r>
        <w:rPr>
          <w:rFonts w:cs="B Zar"/>
          <w:spacing w:val="-12"/>
          <w:szCs w:val="28"/>
          <w:rtl w:val="true"/>
        </w:rPr>
        <w:t xml:space="preserve">)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ر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ركي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ن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ض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ضرور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جا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ش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ر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ركي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ن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يژ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ي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‌ط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زاينده‌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ين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ه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ش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ضدميكرو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دستگا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ركانديش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م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كتري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ر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كروب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نابر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يف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و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ب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شي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داش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Zar"/>
          <w:spacing w:val="-12"/>
          <w:szCs w:val="28"/>
          <w:rtl w:val="true"/>
        </w:rPr>
        <w:t>توليدكنن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زر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ي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يگ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ول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هو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طبوع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ضدميكرو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واخ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مكا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ICA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ه‌انداز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بعض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ليدكنندگ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HVAC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وبار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ورده‌ان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ندر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ديد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تفا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تا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كارخا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رانسو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Hydronic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ول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ستگا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هوي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و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ضدميكرو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واخ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1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روپ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ل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د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ب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يف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و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مارست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هاد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د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حتما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گاه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ندازيم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ضدميكرو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سيع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مي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شت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حقي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سع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ور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ذيرف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ند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رك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ض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حصول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فح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ل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ستگيره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ياژ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ضدباك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رض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كنن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عدا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35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س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ژان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فاظ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حيط‌زي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مريك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ي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ر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رف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تحليلگر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شد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ده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نو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نتج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ص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ي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مي‌شو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رف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1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نج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طوح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رت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ل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ن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شيم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پيشرف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هس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سع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ه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نجير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رض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تقاع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يم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ب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ذه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رشيتكت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ش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يم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هنو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ز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خست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.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رص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غ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ه‌ايم</w:t>
      </w:r>
      <w:r>
        <w:rPr>
          <w:rFonts w:cs="B Zar"/>
          <w:spacing w:val="-12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ضر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ناو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طوح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ل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ضدباك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مارست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لژيك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رك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وئ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فريقاي‌جنو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ست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م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ق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مو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ي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رف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كارب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ه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ي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نج‌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ذش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ظه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فس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لوگي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صرا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ه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قيانوس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رض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روتئ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مع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ش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رور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ه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حتما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ه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سع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قفس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ري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ياژ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زيت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يا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سب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لاستيك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باشند</w:t>
      </w:r>
      <w:r>
        <w:rPr>
          <w:rFonts w:cs="B Zar"/>
          <w:spacing w:val="-12"/>
          <w:szCs w:val="28"/>
          <w:rtl w:val="true"/>
        </w:rPr>
        <w:t xml:space="preserve">: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فس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ري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ق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فان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وام‌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س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جود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ي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ثي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مي‌شو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كروب‌ه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ه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دم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ز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برن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مي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يلي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روژ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كاتلن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ين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فريقاي‌جنوبي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ركيه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نا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ه‌جنوب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طالع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ر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ور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پذير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گزار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و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ليو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ف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واح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ح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رور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ه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رف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چن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فس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صو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دا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و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3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ياژ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ش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پيش‌بي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تانسي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6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12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ياژ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س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لغ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4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ختصا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ا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جد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گاه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خ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ندازيم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بين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ش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تو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لقائ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AC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تو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لومينيوم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ف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آم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ت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ه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ف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ستر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قط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5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وتو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و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عمي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تو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زساز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ن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عث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40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س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</w:rPr>
        <w:t>2016</w:t>
      </w:r>
      <w:r>
        <w:rPr>
          <w:rFonts w:cs="B Zar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د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pacing w:val="-12"/>
          <w:szCs w:val="28"/>
        </w:rPr>
      </w:pPr>
      <w:r>
        <w:rPr>
          <w:rFonts w:cs="B Zar"/>
          <w:b/>
          <w:b/>
          <w:bCs/>
          <w:spacing w:val="-12"/>
          <w:szCs w:val="28"/>
          <w:rtl w:val="true"/>
        </w:rPr>
        <w:t>تهديد</w:t>
      </w:r>
      <w:r>
        <w:rPr>
          <w:rFonts w:cs="Calibri"/>
          <w:b/>
          <w:b/>
          <w:bCs/>
          <w:spacing w:val="-12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2"/>
          <w:szCs w:val="28"/>
          <w:rtl w:val="true"/>
        </w:rPr>
        <w:t>كربن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هميش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رصت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هديدات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طرف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ناوري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وظه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ج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يك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الب‌تر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هديد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جا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بن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انوتيو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پروژه‌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ح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نو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"</w:t>
      </w:r>
      <w:r>
        <w:rPr>
          <w:rFonts w:cs="B Zar"/>
          <w:spacing w:val="-12"/>
          <w:szCs w:val="28"/>
          <w:rtl w:val="true"/>
        </w:rPr>
        <w:t>اولتراواير</w:t>
      </w:r>
      <w:r>
        <w:rPr>
          <w:rFonts w:cs="B Zar"/>
          <w:spacing w:val="-12"/>
          <w:szCs w:val="28"/>
          <w:rtl w:val="true"/>
        </w:rPr>
        <w:t>| (</w:t>
      </w:r>
      <w:r>
        <w:rPr>
          <w:rFonts w:cs="B Zar"/>
          <w:spacing w:val="-12"/>
          <w:szCs w:val="28"/>
          <w:rtl w:val="true"/>
        </w:rPr>
        <w:t>ماوراء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</w:t>
      </w:r>
      <w:r>
        <w:rPr>
          <w:rFonts w:cs="B Zar"/>
          <w:spacing w:val="-12"/>
          <w:szCs w:val="28"/>
          <w:rtl w:val="true"/>
        </w:rPr>
        <w:t xml:space="preserve">) </w:t>
      </w:r>
      <w:r>
        <w:rPr>
          <w:rFonts w:cs="B Zar"/>
          <w:spacing w:val="-12"/>
          <w:szCs w:val="28"/>
          <w:rtl w:val="true"/>
        </w:rPr>
        <w:t>درخصو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شكي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بن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انوتيو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اتريك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طالع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ش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دا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اب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هد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انوتيوب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جبو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ست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فا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حقق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مريك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خي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بل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ب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انوتيوب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خته‌ا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يم‌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(</w:t>
      </w:r>
      <w:r>
        <w:rPr>
          <w:rFonts w:cs="B Zar"/>
          <w:spacing w:val="-12"/>
          <w:szCs w:val="28"/>
          <w:rtl w:val="true"/>
        </w:rPr>
        <w:t>حد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كص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ز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مپ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انتيمترمربع</w:t>
      </w:r>
      <w:r>
        <w:rPr>
          <w:rFonts w:cs="B Zar"/>
          <w:spacing w:val="-12"/>
          <w:szCs w:val="28"/>
          <w:rtl w:val="true"/>
        </w:rPr>
        <w:t xml:space="preserve">) </w:t>
      </w:r>
      <w:r>
        <w:rPr>
          <w:rFonts w:cs="B Zar"/>
          <w:spacing w:val="-12"/>
          <w:szCs w:val="28"/>
          <w:rtl w:val="true"/>
        </w:rPr>
        <w:t>جري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رق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تق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ز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بك‌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نرژ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م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كاربرد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جا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ين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فزا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ش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بايس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خص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قتصاد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ش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توان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شا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لگو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برهادي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عم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ابرهادي‌ه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ار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چند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ختصاص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ستن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اربرد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گستر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وزان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غيرعمل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pacing w:val="-12"/>
          <w:szCs w:val="28"/>
        </w:rPr>
      </w:pP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هاي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مي‌تو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سا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ق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از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س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ي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ين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‌بي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،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ي‌تو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ح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ا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شوره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ح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سع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وسع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دام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هند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بد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فهو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مكان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زيربناي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ش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ياز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و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خودر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ركانديش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يخچا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شت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روخ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و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حتمال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قاضا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ش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آين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قاب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‌بين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ست</w:t>
      </w:r>
      <w:r>
        <w:rPr>
          <w:rFonts w:cs="B Zar"/>
          <w:spacing w:val="-12"/>
          <w:szCs w:val="28"/>
          <w:rtl w:val="true"/>
        </w:rPr>
        <w:t xml:space="preserve">. </w:t>
      </w:r>
      <w:r>
        <w:rPr>
          <w:rFonts w:cs="B Zar"/>
          <w:spacing w:val="-12"/>
          <w:szCs w:val="28"/>
          <w:rtl w:val="true"/>
        </w:rPr>
        <w:t>م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ميش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شاه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هديد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جايگز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ستيم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ايد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ا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هديدا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رص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بديل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رد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صنع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هوشيا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نگهداشته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و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پيشرفت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بيشت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در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فناوري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مس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را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تضمين</w:t>
      </w:r>
      <w:r>
        <w:rPr>
          <w:rFonts w:cs="Calibri"/>
          <w:spacing w:val="-12"/>
          <w:szCs w:val="28"/>
          <w:rtl w:val="true"/>
        </w:rPr>
        <w:t xml:space="preserve"> </w:t>
      </w:r>
      <w:r>
        <w:rPr>
          <w:rFonts w:cs="B Zar"/>
          <w:spacing w:val="-12"/>
          <w:szCs w:val="28"/>
          <w:rtl w:val="true"/>
        </w:rPr>
        <w:t>كنيم</w:t>
      </w:r>
      <w:r>
        <w:rPr>
          <w:rFonts w:cs="B Zar"/>
          <w:spacing w:val="-12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Times New Roman"/>
          <w:spacing w:val="-12"/>
          <w:szCs w:val="28"/>
        </w:rPr>
      </w:pPr>
      <w:r>
        <w:rPr>
          <w:rFonts w:cs="Times New Roman"/>
          <w:spacing w:val="-12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 w:val="false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5:00Z</dcterms:created>
  <dc:creator>shirali</dc:creator>
  <dc:description/>
  <cp:keywords/>
  <dc:language>en-US</dc:language>
  <cp:lastModifiedBy>shirali</cp:lastModifiedBy>
  <dcterms:modified xsi:type="dcterms:W3CDTF">2014-03-25T07:06:00Z</dcterms:modified>
  <cp:revision>45</cp:revision>
  <dc:subject/>
  <dc:title/>
</cp:coreProperties>
</file>